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Rassegna legale e politica della struttura del SRPP (</w:t>
      </w:r>
      <w:r>
        <w:rPr>
          <w:b/>
          <w:i/>
          <w:u w:val="single"/>
        </w:rPr>
        <w:t>Social Responsable Public Procurement</w:t>
      </w:r>
      <w:r>
        <w:rPr>
          <w:b/>
          <w:u w:val="single"/>
        </w:rPr>
        <w:t>) in alcuni Stati selezionati fra i membri dell’Unione Europea.</w:t>
      </w:r>
    </w:p>
    <w:p>
      <w:pPr>
        <w:pStyle w:val="Normal"/>
        <w:spacing w:lineRule="auto" w:line="360"/>
        <w:jc w:val="both"/>
        <w:rPr>
          <w:b/>
          <w:b/>
          <w:u w:val="single"/>
        </w:rPr>
      </w:pPr>
      <w:r>
        <w:rPr>
          <w:b/>
          <w:u w:val="single"/>
        </w:rPr>
      </w:r>
    </w:p>
    <w:p>
      <w:pPr>
        <w:pStyle w:val="Normal"/>
        <w:spacing w:lineRule="auto" w:line="360"/>
        <w:jc w:val="both"/>
        <w:rPr>
          <w:b/>
          <w:b/>
        </w:rPr>
      </w:pPr>
      <w:r>
        <w:rPr>
          <w:b/>
        </w:rPr>
        <w:t>Rassegna legale e politica statale per l’SRPP in Danimarca</w:t>
      </w:r>
    </w:p>
    <w:p>
      <w:pPr>
        <w:pStyle w:val="Normal"/>
        <w:spacing w:lineRule="auto" w:line="360"/>
        <w:jc w:val="both"/>
        <w:rPr/>
      </w:pPr>
      <w:r>
        <w:rPr>
          <w:lang w:val="en-US"/>
        </w:rPr>
        <w:t>(Autore Prof. Martin Trybus, University of Birmingham</w:t>
      </w:r>
    </w:p>
    <w:p>
      <w:pPr>
        <w:pStyle w:val="Normal"/>
        <w:spacing w:lineRule="auto" w:line="360"/>
        <w:jc w:val="both"/>
        <w:rPr/>
      </w:pPr>
      <w:r>
        <w:rPr/>
        <w:t>Birmingham, 11 giugno 2008)</w:t>
      </w:r>
    </w:p>
    <w:p>
      <w:pPr>
        <w:pStyle w:val="Normal"/>
        <w:spacing w:lineRule="auto" w:line="360"/>
        <w:jc w:val="both"/>
        <w:rPr/>
      </w:pPr>
      <w:r>
        <w:rPr/>
      </w:r>
    </w:p>
    <w:p>
      <w:pPr>
        <w:pStyle w:val="Normal"/>
        <w:spacing w:lineRule="auto" w:line="360"/>
        <w:jc w:val="both"/>
        <w:rPr/>
      </w:pPr>
      <w:r>
        <w:rPr/>
        <w:t>Nota: nel corso un soggiorno di studi in Danimarca il 7 e l’8 maggio 2008 ho avuto modo di incontrare il Capo del Governo locale (</w:t>
      </w:r>
      <w:r>
        <w:rPr>
          <w:i/>
        </w:rPr>
        <w:t>Kommunernes Landsforening</w:t>
      </w:r>
      <w:r>
        <w:rPr/>
        <w:t>) in Copenhagen, il responsabile dell’Ufficio acquisti per la città di Copenhagen (</w:t>
      </w:r>
      <w:r>
        <w:rPr>
          <w:i/>
        </w:rPr>
        <w:t>Kobenhans Kommunernes</w:t>
      </w:r>
      <w:r>
        <w:rPr/>
        <w:t>) in Valby, il Capo della Società nazionale per i pubblici acquisti (</w:t>
      </w:r>
      <w:r>
        <w:rPr>
          <w:i/>
        </w:rPr>
        <w:t>Statens og Kommunernes Indkobs Service A/S</w:t>
      </w:r>
      <w:r>
        <w:rPr/>
        <w:t>) in Copenhagen ed il Ministro per la Salute e la Prevenzione (</w:t>
      </w:r>
      <w:r>
        <w:rPr>
          <w:i/>
        </w:rPr>
        <w:t>Ministeriet for Sundhead og Forebyggelse</w:t>
      </w:r>
      <w:r>
        <w:rPr/>
        <w:t>) in Copenhagen. Questo report si basa primariamente sulle informazioni raccolte nel corso di questi incontri.</w:t>
      </w:r>
    </w:p>
    <w:p>
      <w:pPr>
        <w:pStyle w:val="Normal"/>
        <w:spacing w:lineRule="auto" w:line="360"/>
        <w:jc w:val="both"/>
        <w:rPr/>
      </w:pPr>
      <w:r>
        <w:rPr/>
        <w:t>Ho in particolare beneficiato degli incontri avvenuti con: Atli Djuurholm, membro del Ministero della Salute e della Prevenzione, Rikke Dreyer, esperto ambientale della Società nazionale per i pubblici acquisti, Jacob Scharff, Membro del Governo di Danimarca – organizzazione per il servizio delle Autorità locali in Danimarca.</w:t>
      </w:r>
    </w:p>
    <w:p>
      <w:pPr>
        <w:pStyle w:val="Normal"/>
        <w:spacing w:lineRule="auto" w:line="360"/>
        <w:jc w:val="both"/>
        <w:rPr/>
      </w:pPr>
      <w:r>
        <w:rPr/>
      </w:r>
    </w:p>
    <w:p>
      <w:pPr>
        <w:pStyle w:val="Normal"/>
        <w:spacing w:lineRule="auto" w:line="360"/>
        <w:jc w:val="both"/>
        <w:rPr>
          <w:b/>
          <w:b/>
        </w:rPr>
      </w:pPr>
      <w:r>
        <w:rPr>
          <w:b/>
        </w:rPr>
        <w:t>1. Sommario.</w:t>
      </w:r>
    </w:p>
    <w:p>
      <w:pPr>
        <w:pStyle w:val="Normal"/>
        <w:spacing w:lineRule="auto" w:line="360"/>
        <w:jc w:val="both"/>
        <w:rPr/>
      </w:pPr>
      <w:r>
        <w:rPr/>
        <w:t xml:space="preserve">Parlando in via generale, l’uso del SRPP in Danimarca è in uno stato di transizione. Da un lato vi è una </w:t>
      </w:r>
      <w:r>
        <w:rPr>
          <w:b/>
        </w:rPr>
        <w:t>grande consapevolezza</w:t>
      </w:r>
      <w:r>
        <w:rPr/>
        <w:t xml:space="preserve"> delle considerazioni di ordine sociale nel procedimento di acquisto. Le questioni relative ai pubblici acquisti sono considerate importanti e vi è un consistente </w:t>
      </w:r>
      <w:r>
        <w:rPr>
          <w:b/>
        </w:rPr>
        <w:t>potenziale futuro</w:t>
      </w:r>
      <w:r>
        <w:rPr/>
        <w:t xml:space="preserve"> per considerazioni di ordine sociale nell’ambito degli acquisti pubblici. Dall’altro, questo non riflette l’attuale sviluppo del SRPP. Sebbene l’orientamento del settore pubblico circa l’SRPP sia disponibile in volantini e siti </w:t>
      </w:r>
      <w:r>
        <w:rPr>
          <w:i/>
        </w:rPr>
        <w:t>web</w:t>
      </w:r>
      <w:r>
        <w:rPr/>
        <w:t xml:space="preserve">, promossi in modo particolare dal Governo locale di Danimarca (da qui in poi KL) e dalla Società nazionale per i pubblici acquisti (da qui in poi SKI), </w:t>
      </w:r>
      <w:r>
        <w:rPr>
          <w:b/>
        </w:rPr>
        <w:t>manca ancora un orientamento legislativo</w:t>
      </w:r>
      <w:r>
        <w:rPr/>
        <w:t>. Questo è l’effetto di una grande incertezza a livello legale, che è spesso stato etichettata come il più grande ostacolo per la futura inclusione di considerazioni sociali nell’ambito dei pubblici acquisti.</w:t>
      </w:r>
    </w:p>
    <w:p>
      <w:pPr>
        <w:pStyle w:val="Normal"/>
        <w:spacing w:lineRule="auto" w:line="360"/>
        <w:jc w:val="both"/>
        <w:rPr/>
      </w:pPr>
      <w:r>
        <w:rPr/>
      </w:r>
    </w:p>
    <w:p>
      <w:pPr>
        <w:pStyle w:val="Normal"/>
        <w:spacing w:lineRule="auto" w:line="360"/>
        <w:jc w:val="both"/>
        <w:rPr/>
      </w:pPr>
      <w:r>
        <w:rPr/>
        <w:t xml:space="preserve">Accanto all’incertezza legislativa, vi sono </w:t>
      </w:r>
      <w:r>
        <w:rPr>
          <w:b/>
        </w:rPr>
        <w:t>problemi di ordine pratico</w:t>
      </w:r>
      <w:r>
        <w:rPr/>
        <w:t xml:space="preserve"> considerati di ostacolo nei confronti dell’estensione del SRPP. Primariamente, fra questi vi è la questione circa il </w:t>
      </w:r>
      <w:r>
        <w:rPr>
          <w:b/>
        </w:rPr>
        <w:t xml:space="preserve">come includere clausole sociali </w:t>
      </w:r>
      <w:r>
        <w:rPr/>
        <w:t xml:space="preserve">nel procedimento di acquisto e </w:t>
      </w:r>
      <w:r>
        <w:rPr>
          <w:b/>
        </w:rPr>
        <w:t xml:space="preserve">come le risultanze possano essere misurate </w:t>
      </w:r>
      <w:r>
        <w:rPr/>
        <w:t>in modo da poterle soppesare a fronte dei costi del SRPP.</w:t>
      </w:r>
    </w:p>
    <w:p>
      <w:pPr>
        <w:pStyle w:val="Normal"/>
        <w:spacing w:lineRule="auto" w:line="360"/>
        <w:jc w:val="both"/>
        <w:rPr/>
      </w:pPr>
      <w:r>
        <w:rPr/>
      </w:r>
    </w:p>
    <w:p>
      <w:pPr>
        <w:pStyle w:val="Normal"/>
        <w:spacing w:lineRule="auto" w:line="360"/>
        <w:jc w:val="both"/>
        <w:rPr>
          <w:b/>
          <w:b/>
        </w:rPr>
      </w:pPr>
      <w:r>
        <w:rPr>
          <w:b/>
        </w:rPr>
        <w:t>2. Introduzione al contesto politico e sociale danese.</w:t>
      </w:r>
    </w:p>
    <w:p>
      <w:pPr>
        <w:pStyle w:val="Normal"/>
        <w:spacing w:lineRule="auto" w:line="360"/>
        <w:jc w:val="both"/>
        <w:rPr/>
      </w:pPr>
      <w:r>
        <w:rPr/>
        <w:t xml:space="preserve">Le Autorità appaltanti in Danimarca generalmente dimostrano una grande consapevolezza verso le clausole sociali nei procedimenti di acquisti pubblici. Questo lo si può spiegare attraverso il più generale contesto economico  danese. Il </w:t>
      </w:r>
      <w:r>
        <w:rPr>
          <w:b/>
        </w:rPr>
        <w:t xml:space="preserve">tasso di disoccupazione in Danimarca è attualmente pari all’1,9% </w:t>
      </w:r>
      <w:r>
        <w:rPr/>
        <w:t>(nel marzo 2008 si è addirittura abbassato all’1,8%, come emerge dalle risultanze del giugno 2008). Questo è il risultato derivante dall’avere impiegato il 38% della forza lavoro complessiva in pubblici impieghi, presentando il più elevato livello di tassazione a livello mondiale (The Copenhagen Post http//jp.dk/uknews/business/article1292929.ece). In media, una città danese impiega circa il 10% della propria popolazione (fonte: KL), in Copenhagen oltre 60.000 cittadini (fonte: Città di Copenhagen).</w:t>
      </w:r>
    </w:p>
    <w:p>
      <w:pPr>
        <w:pStyle w:val="Normal"/>
        <w:spacing w:lineRule="auto" w:line="360"/>
        <w:jc w:val="both"/>
        <w:rPr/>
      </w:pPr>
      <w:r>
        <w:rPr/>
      </w:r>
    </w:p>
    <w:p>
      <w:pPr>
        <w:pStyle w:val="Normal"/>
        <w:spacing w:lineRule="auto" w:line="360"/>
        <w:jc w:val="both"/>
        <w:rPr/>
      </w:pPr>
      <w:r>
        <w:rPr/>
        <w:t xml:space="preserve">Larga parte del budget pubblico viene impiegato nel settore dei servizi, in modo particolare in servizi quali la raccolta dei rifiuti, la pulizia e l’approvvigionamento. Nonostante la marcata consapevolezza delle considerazioni sociali, vi è una consistente incertezza legislativa che impedisce alle Autorità di ricorrere ad un maggiore impiego dell’SRPP. Ulteriori inconvenienti sono le difficoltà riguardanti l’implementazione di considerazioni sociali nel processo di approvvigionamento nonché la mancanza di criteri rilevanti o documentazioni di controllo e monitoraggio dell’aderenza agli </w:t>
      </w:r>
      <w:r>
        <w:rPr>
          <w:i/>
        </w:rPr>
        <w:t>standard</w:t>
      </w:r>
      <w:r>
        <w:rPr/>
        <w:t xml:space="preserve"> sociali.</w:t>
      </w:r>
    </w:p>
    <w:p>
      <w:pPr>
        <w:pStyle w:val="Normal"/>
        <w:spacing w:lineRule="auto" w:line="360"/>
        <w:jc w:val="both"/>
        <w:rPr/>
      </w:pPr>
      <w:r>
        <w:rPr/>
      </w:r>
    </w:p>
    <w:p>
      <w:pPr>
        <w:pStyle w:val="Normal"/>
        <w:spacing w:lineRule="auto" w:line="360"/>
        <w:jc w:val="both"/>
        <w:rPr/>
      </w:pPr>
      <w:r>
        <w:rPr/>
        <w:t>Vi sono essenzialmente due livelli di governo in Danimarca: un’amministrazione statale centrale con sede in Copenhagen da una parte e 90 municipalità (fonte: KL) dall’altra. Oltre 20 Autorità del governo centrale conducono autonomamente le proprie operazioni di acquisto. Anche le 90 municipalità si occupano delle proprie attività di approvvigionamento. Ciò nonostante, vengono comunque compiute talune attività di acquisto centralizzato, promosse con il supporto della SKI e svariate questioni politiche sono supportate dal KL.</w:t>
      </w:r>
    </w:p>
    <w:p>
      <w:pPr>
        <w:pStyle w:val="Normal"/>
        <w:spacing w:lineRule="auto" w:line="360"/>
        <w:jc w:val="both"/>
        <w:rPr/>
      </w:pPr>
      <w:r>
        <w:rPr/>
      </w:r>
    </w:p>
    <w:p>
      <w:pPr>
        <w:pStyle w:val="Normal"/>
        <w:spacing w:lineRule="auto" w:line="360"/>
        <w:jc w:val="both"/>
        <w:rPr>
          <w:b/>
          <w:b/>
          <w:lang w:val="en-GB"/>
        </w:rPr>
      </w:pPr>
      <w:r>
        <w:rPr>
          <w:b/>
          <w:lang w:val="en-GB"/>
        </w:rPr>
        <w:t>3. Contesto legislativo.</w:t>
      </w:r>
    </w:p>
    <w:p>
      <w:pPr>
        <w:pStyle w:val="Normal"/>
        <w:spacing w:lineRule="auto" w:line="360"/>
        <w:jc w:val="both"/>
        <w:rPr/>
      </w:pPr>
      <w:r>
        <w:rPr>
          <w:lang w:val="en-GB"/>
        </w:rPr>
        <w:t xml:space="preserve">Secondo la legge danese, le direttive nel settore dei pubblici acquisti sono direttamente applicabili dal momento che debbono essere implementate </w:t>
      </w:r>
      <w:r>
        <w:rPr>
          <w:i/>
          <w:lang w:val="en-GB"/>
        </w:rPr>
        <w:t xml:space="preserve">telles quelles </w:t>
      </w:r>
      <w:r>
        <w:rPr>
          <w:lang w:val="en-GB"/>
        </w:rPr>
        <w:t>(Governmental</w:t>
      </w:r>
      <w:r>
        <w:rPr>
          <w:lang w:val="en-US"/>
        </w:rPr>
        <w:t xml:space="preserve"> Order number 937 of 16 Sept. 2004 Concerning the Procedures for the Award of Public Works Contracts, Public Supply Contract and Public Service Contracts and Governmental Order number 936 of 16 Sept. 2004 Concerning Procurement Procedures of Entities Operating in the Water, Energy, Transport and Telecommunication Sectors). </w:t>
      </w:r>
      <w:r>
        <w:rPr/>
        <w:t>Per i contratti che non rientrano nell’ambito dell’applicazione delle direttive UE, si applicano in ogni caso le disposizioni di libertà di movimento contenute nel Trattato e i principi derivanti da questo derivanti di parità di trattamento, trasparenza, proporzionalità e mutuo riconoscimento (http:/www.ks.dk/english/public-procurement).</w:t>
      </w:r>
    </w:p>
    <w:p>
      <w:pPr>
        <w:pStyle w:val="Normal"/>
        <w:spacing w:lineRule="auto" w:line="360"/>
        <w:jc w:val="both"/>
        <w:rPr/>
      </w:pPr>
      <w:r>
        <w:rPr/>
      </w:r>
    </w:p>
    <w:p>
      <w:pPr>
        <w:pStyle w:val="Normal"/>
        <w:spacing w:lineRule="auto" w:line="360"/>
        <w:jc w:val="both"/>
        <w:rPr/>
      </w:pPr>
      <w:r>
        <w:rPr/>
        <w:t xml:space="preserve">Per il settore dei lavori pubblici il </w:t>
      </w:r>
      <w:r>
        <w:rPr>
          <w:b/>
          <w:i/>
        </w:rPr>
        <w:t>Danish Act for Tender Procedures for Public Work Contracts</w:t>
      </w:r>
      <w:r>
        <w:rPr/>
        <w:t xml:space="preserve"> si applica nelle ipotesi al di sotto della soglia di valore europea. Quale significato ulteriore, l’Autorità per la concorrenza ha emanato delle linee guida estensive circa l’uso delle più recenti regole (disponibili solo in lingua danese). Secondo tali linee guida, requisiti quali l’opportunità di impiego e aspetti sociali </w:t>
      </w:r>
      <w:r>
        <w:rPr>
          <w:b/>
        </w:rPr>
        <w:t>debbono sempre essere integrati nelle offerte alla stregua di clausole contrattuali ma mai come parametri di competizione</w:t>
      </w:r>
      <w:r>
        <w:rPr/>
        <w:t>. E’ improbabile che l’attuale governo decida di cambiare l’approccio di simili linee guida ed introdurre l’SRPP all’interno della legge (source: Ministry of Law and Prevention). La filosofia dominante depone infatti nella direzione per cui l’SRPP sia una questione di politica anziché legislativa. Stante questo orientamento, è probabile che prevarranno l’impiego di clausole contrattuali e debole legislazione.</w:t>
      </w:r>
    </w:p>
    <w:p>
      <w:pPr>
        <w:pStyle w:val="Normal"/>
        <w:spacing w:lineRule="auto" w:line="360"/>
        <w:jc w:val="both"/>
        <w:rPr/>
      </w:pPr>
      <w:r>
        <w:rPr/>
      </w:r>
    </w:p>
    <w:p>
      <w:pPr>
        <w:pStyle w:val="Normal"/>
        <w:spacing w:lineRule="auto" w:line="360"/>
        <w:jc w:val="both"/>
        <w:rPr/>
      </w:pPr>
      <w:r>
        <w:rPr/>
        <w:t xml:space="preserve">Inoltrandosi nella tematica del </w:t>
      </w:r>
      <w:r>
        <w:rPr>
          <w:b/>
        </w:rPr>
        <w:t>commercio sostenibile</w:t>
      </w:r>
      <w:r>
        <w:rPr/>
        <w:t>,  vi sono recenti contributi a riguardo dell’approvvigionamento sostenibile di legname da costruzione. Il Ministero per l’Ambiente danese ha pubblicato delle linee guida in materia di approvvigionamento di legname da costruzione /http:/www.skovognatur.dk/skov/politik/indkoeb/Procurement_sustainable_timber) che sono correntemente in fase di aggiornamento e compilati in un piano di nove punti per l’acquisto sostenibile del legno da costruzione (http:/www.skovognatur.dk/NR/rdonlyres/BED48B01-359E-4EB8-88F-B3A817441FEE/17530/eval9_point_plan1.pdf).</w:t>
      </w:r>
    </w:p>
    <w:p>
      <w:pPr>
        <w:pStyle w:val="Normal"/>
        <w:spacing w:lineRule="auto" w:line="360"/>
        <w:jc w:val="both"/>
        <w:rPr/>
      </w:pPr>
      <w:r>
        <w:rPr/>
      </w:r>
    </w:p>
    <w:p>
      <w:pPr>
        <w:pStyle w:val="Normal"/>
        <w:spacing w:lineRule="auto" w:line="360"/>
        <w:jc w:val="both"/>
        <w:rPr/>
      </w:pPr>
      <w:r>
        <w:rPr/>
        <w:t xml:space="preserve">Il </w:t>
      </w:r>
      <w:r>
        <w:rPr>
          <w:i/>
        </w:rPr>
        <w:t>Centre for Corporate Social Responsibility</w:t>
      </w:r>
      <w:r>
        <w:rPr/>
        <w:t xml:space="preserve">, compreso all’interno della  </w:t>
      </w:r>
      <w:r>
        <w:rPr>
          <w:i/>
        </w:rPr>
        <w:t>Danish Commerce and Companies Agency</w:t>
      </w:r>
      <w:r>
        <w:rPr/>
        <w:t xml:space="preserve">, che apporta </w:t>
      </w:r>
      <w:r>
        <w:rPr>
          <w:i/>
        </w:rPr>
        <w:t>leadership</w:t>
      </w:r>
      <w:r>
        <w:rPr/>
        <w:t xml:space="preserve"> e nozioni in questo ramo del SRPP, sta attualmente prendendo in considerazione la responsabilità sociale societaria. Questo Centro sta attualmente disponendo un piano d’azione sulla responsabilità sociale societaria.</w:t>
      </w:r>
    </w:p>
    <w:p>
      <w:pPr>
        <w:pStyle w:val="Normal"/>
        <w:spacing w:lineRule="auto" w:line="360"/>
        <w:jc w:val="both"/>
        <w:rPr/>
      </w:pPr>
      <w:r>
        <w:rPr/>
      </w:r>
    </w:p>
    <w:p>
      <w:pPr>
        <w:pStyle w:val="Normal"/>
        <w:spacing w:lineRule="auto" w:line="360"/>
        <w:jc w:val="both"/>
        <w:rPr/>
      </w:pPr>
      <w:r>
        <w:rPr/>
        <w:t xml:space="preserve">Una </w:t>
      </w:r>
      <w:r>
        <w:rPr>
          <w:b/>
        </w:rPr>
        <w:t>circolare interministeriale sul SRPP</w:t>
      </w:r>
      <w:r>
        <w:rPr/>
        <w:t xml:space="preserve"> è attualmente in fase di stesura sotto la leadership del Ministero della Finanza. Le risultanze sono previste per l’autunno del 2008 (fonte: Ministero della Salute e della Prevenzione).</w:t>
      </w:r>
    </w:p>
    <w:p>
      <w:pPr>
        <w:pStyle w:val="Normal"/>
        <w:spacing w:lineRule="auto" w:line="360"/>
        <w:jc w:val="both"/>
        <w:rPr/>
      </w:pPr>
      <w:r>
        <w:rPr/>
      </w:r>
    </w:p>
    <w:p>
      <w:pPr>
        <w:pStyle w:val="Normal"/>
        <w:spacing w:lineRule="auto" w:line="360"/>
        <w:jc w:val="both"/>
        <w:rPr/>
      </w:pPr>
      <w:r>
        <w:rPr>
          <w:b/>
        </w:rPr>
        <w:t>4. Aree selezionate per l’SRPP</w:t>
      </w:r>
      <w:r>
        <w:rPr/>
        <w:t>.</w:t>
      </w:r>
    </w:p>
    <w:p>
      <w:pPr>
        <w:pStyle w:val="Normal"/>
        <w:spacing w:lineRule="auto" w:line="360"/>
        <w:jc w:val="both"/>
        <w:rPr/>
      </w:pPr>
      <w:r>
        <w:rPr>
          <w:i/>
        </w:rPr>
        <w:t>4.1 promozione delle opportunità d’impiego</w:t>
      </w:r>
      <w:r>
        <w:rPr/>
        <w:t>.</w:t>
      </w:r>
    </w:p>
    <w:p>
      <w:pPr>
        <w:pStyle w:val="Normal"/>
        <w:spacing w:lineRule="auto" w:line="360"/>
        <w:jc w:val="both"/>
        <w:rPr/>
      </w:pPr>
      <w:r>
        <w:rPr/>
        <w:t xml:space="preserve">Secondo l’avviso dell’Autorità per la concorrenza danese ed il KL le misure per promuovere l’implementazione delle opportunità di lavoro debbono essere introdotte unicamente alla stregua di condizioni nell’ambito di contratti di servizi e lavori che richiedano la presenza locale di almeno parte della forza lavoro interessata nell’esecuzione del contratto. Ciò viene applicato nell’esecuzione di contratti relativi a servizi di pulizia e di approvvigionamento, servizi di installazione, raccolta di rifiuti ingombranti  e servizi amministrativi. I disoccupati vengono classificati in cinque categorie, dalla categoria 1 “disoccupati di breve periodo con buone prospettive di impiego fino alla categoria 5 “disoccupati di lungo periodo con praticamente nessuna possibilità di impiego” (per esempio a causa di problemi di salute). Le categorie di “gruppi speciali” includono i disoccupati, minoranze ed immigrati, nonché tutti coloro i quali sono affetti da una menomazione nella loro capacità lavorativa. </w:t>
      </w:r>
      <w:r>
        <w:rPr>
          <w:b/>
        </w:rPr>
        <w:t>Le condizioni contrattuali (già espresse nelle specificazioni) richiedono che gli offerenti impieghino una determinata percentuale della loro forza lavoro proveniente dalle 5 categorie di disoccupazione(solitamente il 5%, il 10% nelle città di Aarhus nello Jutland) per un certo periodo minimo.</w:t>
      </w:r>
      <w:r>
        <w:rPr/>
        <w:t xml:space="preserve"> Essi debbono essere retribuiti da un 50% ad un 75% a carico dell’offerente, mentre la restante parte verrà corrisposta dallo Stato. Questo crea un incentivo per gli offerenti, dal momento che essi possono trarre un risparmio sui salari di tali categorie di lavoratori. La speranza in simile meccanismo è che l’offerente trattenga poi i precedentemente disoccupati al termine del periodo di impiego finanziato.</w:t>
      </w:r>
    </w:p>
    <w:p>
      <w:pPr>
        <w:pStyle w:val="Normal"/>
        <w:spacing w:lineRule="auto" w:line="360"/>
        <w:jc w:val="both"/>
        <w:rPr/>
      </w:pPr>
      <w:r>
        <w:rPr/>
      </w:r>
    </w:p>
    <w:p>
      <w:pPr>
        <w:pStyle w:val="Normal"/>
        <w:spacing w:lineRule="auto" w:line="360"/>
        <w:jc w:val="both"/>
        <w:rPr/>
      </w:pPr>
      <w:r>
        <w:rPr>
          <w:b/>
        </w:rPr>
        <w:t>La politica non è direttamente prescritta dalla legge</w:t>
      </w:r>
      <w:r>
        <w:rPr/>
        <w:t xml:space="preserve">. In ogni caso, conformemente al §62 del </w:t>
      </w:r>
      <w:r>
        <w:rPr>
          <w:i/>
        </w:rPr>
        <w:t>Danish Local Goverment Act</w:t>
      </w:r>
      <w:r>
        <w:rPr/>
        <w:t xml:space="preserve"> le municipalità devono disporre una strategia quadriennale circa le relative attività di acquisto. Teoricamente simile atto depone a favore di un rafforzamento amministrativo di queste strategie attraverso il Ministero, anche se sul piano pratico non è stata presa alcuna decisione (fonte: KL). Vi è un’aneddotica testimonianza che tale politica abbia impiegato parecchi disoccupati provenienti dai dalle cinque categorie, ma non vi è alcun dato statistico né  indicatori di efficienza della politica sul piano pratico.</w:t>
      </w:r>
    </w:p>
    <w:p>
      <w:pPr>
        <w:pStyle w:val="Normal"/>
        <w:spacing w:lineRule="auto" w:line="360"/>
        <w:jc w:val="both"/>
        <w:rPr/>
      </w:pPr>
      <w:r>
        <w:rPr/>
      </w:r>
    </w:p>
    <w:p>
      <w:pPr>
        <w:pStyle w:val="Normal"/>
        <w:spacing w:lineRule="auto" w:line="360"/>
        <w:jc w:val="both"/>
        <w:rPr/>
      </w:pPr>
      <w:r>
        <w:rPr/>
        <w:t xml:space="preserve">Stante il </w:t>
      </w:r>
      <w:r>
        <w:rPr>
          <w:b/>
        </w:rPr>
        <w:t>basso tasso di disoccupazione</w:t>
      </w:r>
      <w:r>
        <w:rPr/>
        <w:t xml:space="preserve"> della Danimarca, spesso si riscontrano delle difficoltà nel soddisfare certe clausole contrattuali riguardanti l’impiego di soggetti disoccupati. Dopotutto, tale politica era stata disposta qualche anno fa, quando il tasso di disoccupazione era ancora intorno al 3%. Ciò eleva artificialmente i costi delle transazioni dei contratti a crea una certa riluttanza nell’impiego di clausole sociali. Esse sono considerate alla stregua di un “troppo lavoro”. Comunque, stante il basso livello di disoccupazione, la maggior parte delle persone incluse nelle categorie da 1 a 3 sono attualmente impiegate. Le persone comprese nelle categorie 4 e 5 generalmente hanno una davvero ridotta possibilità di essere impiegate (fonte: KL e SKI).</w:t>
      </w:r>
    </w:p>
    <w:p>
      <w:pPr>
        <w:pStyle w:val="Normal"/>
        <w:spacing w:lineRule="auto" w:line="360"/>
        <w:jc w:val="both"/>
        <w:rPr/>
      </w:pPr>
      <w:r>
        <w:rPr/>
      </w:r>
    </w:p>
    <w:p>
      <w:pPr>
        <w:pStyle w:val="Normal"/>
        <w:spacing w:lineRule="auto" w:line="360"/>
        <w:jc w:val="both"/>
        <w:rPr>
          <w:i/>
          <w:i/>
        </w:rPr>
      </w:pPr>
      <w:r>
        <w:rPr>
          <w:i/>
        </w:rPr>
        <w:t>4.2 Promozione di un lavoro accettabile.</w:t>
      </w:r>
    </w:p>
    <w:p>
      <w:pPr>
        <w:pStyle w:val="Normal"/>
        <w:spacing w:lineRule="auto" w:line="360"/>
        <w:jc w:val="both"/>
        <w:rPr/>
      </w:pPr>
      <w:r>
        <w:rPr/>
        <w:t xml:space="preserve">In modo simile alla promozione dell’opportunità di impiego, i requisiti relativi ad un lavoro sostenibile sono integrati nei contratti alla stregua di clausole. La Danimarca ha siglato le Convenzioni ILO inerenti a simili problematiche e dal quel momento i contraenti sono vincolati a tali standard dalla stessa legislazione danese. In aggiunta alla legislazione nazionale, gli standard ILO sono prescritti nei contratti, anche se le Autorità contraenti vedono il problema che simili standard hanno a che fare con Paesi piuttosto che con società, e che la mancanza di documentazione dell’esistente rende impossibile monitorare l’adesione dei contraenti a tali standard. </w:t>
      </w:r>
    </w:p>
    <w:p>
      <w:pPr>
        <w:pStyle w:val="Normal"/>
        <w:spacing w:lineRule="auto" w:line="360"/>
        <w:jc w:val="both"/>
        <w:rPr/>
      </w:pPr>
      <w:r>
        <w:rPr/>
      </w:r>
    </w:p>
    <w:p>
      <w:pPr>
        <w:pStyle w:val="Normal"/>
        <w:spacing w:lineRule="auto" w:line="360"/>
        <w:jc w:val="both"/>
        <w:rPr>
          <w:i/>
          <w:i/>
        </w:rPr>
      </w:pPr>
      <w:r>
        <w:rPr>
          <w:i/>
        </w:rPr>
        <w:t>4.3 Promozione delle SME.</w:t>
      </w:r>
    </w:p>
    <w:p>
      <w:pPr>
        <w:pStyle w:val="Normal"/>
        <w:spacing w:lineRule="auto" w:line="360"/>
        <w:jc w:val="both"/>
        <w:rPr/>
      </w:pPr>
      <w:r>
        <w:rPr/>
        <w:t>Le SME sono definite alla stregua di società con meno di 250 lavoratori. Queste società non sono avvantaggiate nelle specifiche tecniche, ma è in corso la disposizione di ulteriori iniziative ideate al fine di facilitare la loro partecipazione ai processi di acquisto. Una delle organizzazioni interpellate conduce incontri informativi con gli offerenti prima che l’asta sia aperta. La partecipazione alle SME è particolarmente incoraggiata.</w:t>
      </w:r>
    </w:p>
    <w:p>
      <w:pPr>
        <w:pStyle w:val="Normal"/>
        <w:spacing w:lineRule="auto" w:line="360"/>
        <w:jc w:val="both"/>
        <w:rPr/>
      </w:pPr>
      <w:r>
        <w:rPr/>
      </w:r>
    </w:p>
    <w:p>
      <w:pPr>
        <w:pStyle w:val="Normal"/>
        <w:spacing w:lineRule="auto" w:line="360"/>
        <w:jc w:val="both"/>
        <w:rPr/>
      </w:pPr>
      <w:r>
        <w:rPr/>
        <w:t>Un ulteriore strumento è quello di suddividere i contratti molto estesi secondo criteri di ordine geografico, al fine di incoraggiare la partecipazione delle SME nei processi di acquisto.</w:t>
      </w:r>
    </w:p>
    <w:p>
      <w:pPr>
        <w:pStyle w:val="Normal"/>
        <w:spacing w:lineRule="auto" w:line="360"/>
        <w:jc w:val="both"/>
        <w:rPr/>
      </w:pPr>
      <w:r>
        <w:rPr/>
      </w:r>
    </w:p>
    <w:p>
      <w:pPr>
        <w:pStyle w:val="Normal"/>
        <w:spacing w:lineRule="auto" w:line="360"/>
        <w:jc w:val="both"/>
        <w:rPr/>
      </w:pPr>
      <w:r>
        <w:rPr/>
        <w:t>La percezione del SRPP presso le SME è biforcato. Sebbene talune considerazioni circa le iniziative sociali ed ambientali vengano viste alla stregua di un’opportunità per distinguersi dai propri concorrenti, da un differente punto di vista i requisiti del SRPP sono visti come un onere eccessivo.</w:t>
      </w:r>
    </w:p>
    <w:p>
      <w:pPr>
        <w:pStyle w:val="Normal"/>
        <w:spacing w:lineRule="auto" w:line="360"/>
        <w:jc w:val="both"/>
        <w:rPr/>
      </w:pPr>
      <w:r>
        <w:rPr/>
      </w:r>
    </w:p>
    <w:p>
      <w:pPr>
        <w:pStyle w:val="Normal"/>
        <w:spacing w:lineRule="auto" w:line="360"/>
        <w:jc w:val="both"/>
        <w:rPr/>
      </w:pPr>
      <w:r>
        <w:rPr>
          <w:i/>
        </w:rPr>
        <w:t>4.4 Fair and ethical trade.</w:t>
      </w:r>
    </w:p>
    <w:p>
      <w:pPr>
        <w:pStyle w:val="Normal"/>
        <w:spacing w:lineRule="auto" w:line="360"/>
        <w:jc w:val="both"/>
        <w:rPr/>
      </w:pPr>
      <w:r>
        <w:rPr/>
        <w:t xml:space="preserve"> </w:t>
      </w:r>
      <w:r>
        <w:rPr/>
        <w:t xml:space="preserve">L’impiego delle </w:t>
      </w:r>
      <w:r>
        <w:rPr>
          <w:b/>
          <w:i/>
        </w:rPr>
        <w:t>fair and ethical trade labels</w:t>
      </w:r>
      <w:r>
        <w:rPr>
          <w:i/>
        </w:rPr>
        <w:t xml:space="preserve"> </w:t>
      </w:r>
      <w:r>
        <w:rPr/>
        <w:t xml:space="preserve">nei processi d’acquisto è ostacolato da una considerevole incertezza a livello legislativo. Quand’anche vi sia la volontà di impiegare simili etichette, le possibilità legislative di fare ciò sono molto incerte. Attualmente vi è un giudizio pendente dinanzi ad una Corte olandese circa il caso dei prodotto sostenibili </w:t>
      </w:r>
      <w:r>
        <w:rPr>
          <w:i/>
        </w:rPr>
        <w:t>Max Havelear</w:t>
      </w:r>
      <w:r>
        <w:rPr/>
        <w:t>. A seconda delle risultanze di questo caso l’introduzione di simili standard potrebbe diventare più o meno semplice per il futuro.</w:t>
      </w:r>
    </w:p>
    <w:p>
      <w:pPr>
        <w:pStyle w:val="Normal"/>
        <w:spacing w:lineRule="auto" w:line="360"/>
        <w:jc w:val="both"/>
        <w:rPr/>
      </w:pPr>
      <w:r>
        <w:rPr/>
      </w:r>
    </w:p>
    <w:p>
      <w:pPr>
        <w:pStyle w:val="Normal"/>
        <w:spacing w:lineRule="auto" w:line="360"/>
        <w:jc w:val="both"/>
        <w:rPr/>
      </w:pPr>
      <w:r>
        <w:rPr/>
        <w:t xml:space="preserve">L’impiego di </w:t>
      </w:r>
      <w:r>
        <w:rPr>
          <w:b/>
        </w:rPr>
        <w:t>pietre granitiche</w:t>
      </w:r>
      <w:r>
        <w:rPr/>
        <w:t xml:space="preserve"> che venivano prodotte, o che potevano essere prodotte in Paesi in via di sviluppo mediante l’impiego di</w:t>
      </w:r>
      <w:r>
        <w:rPr>
          <w:b/>
        </w:rPr>
        <w:t xml:space="preserve"> schiavi o di lavoro infantile </w:t>
      </w:r>
      <w:r>
        <w:rPr/>
        <w:t xml:space="preserve">nei contratti di lavoro, ha sollevato un interesse politico considerevole ed ampio interesse dei media (disponibile solo in danese). Il caso più noto a questo proposito è quello della costruzione del nuovo teatro d’opera ed i lavori per la </w:t>
      </w:r>
      <w:r>
        <w:rPr>
          <w:i/>
        </w:rPr>
        <w:t>TV2 Company</w:t>
      </w:r>
      <w:r>
        <w:rPr/>
        <w:t xml:space="preserve"> in Copenhagen. La città di Copenhagen si auspica di diventare una </w:t>
      </w:r>
      <w:r>
        <w:rPr>
          <w:i/>
        </w:rPr>
        <w:t>“fair Trade City”</w:t>
      </w:r>
      <w:r>
        <w:rPr/>
        <w:t xml:space="preserve"> entro la fine di quest’anno (2008) – anche in prospettiva della più grande conferenza internazionale del 2010.  La città mira ad acquistare il maggior numero di prodotti sostenibili. Tuttavia, il problema è che i fabbisogni della città rispetto a prodotti che abbiano una </w:t>
      </w:r>
      <w:r>
        <w:rPr>
          <w:i/>
        </w:rPr>
        <w:t>fair trade label</w:t>
      </w:r>
      <w:r>
        <w:rPr/>
        <w:t>, così come la Max Havelear, sono limitati. Oltre al caso dei materiali da costruzione, ciò si applica in modo particolare nel consistente settore dell’acquisto del caffè.</w:t>
      </w:r>
    </w:p>
    <w:p>
      <w:pPr>
        <w:pStyle w:val="Normal"/>
        <w:spacing w:lineRule="auto" w:line="360"/>
        <w:jc w:val="both"/>
        <w:rPr/>
      </w:pPr>
      <w:r>
        <w:rPr/>
      </w:r>
    </w:p>
    <w:p>
      <w:pPr>
        <w:pStyle w:val="Normal"/>
        <w:spacing w:lineRule="auto" w:line="360"/>
        <w:jc w:val="both"/>
        <w:rPr/>
      </w:pPr>
      <w:r>
        <w:rPr/>
        <w:t>Comunque, l’efficacia dell’impiego di tali standard nel procedimento di acquisto è  ostacolata dal pensiero secondo il quale sarebbe contrario al disposto delle direttive in materia di acquisti la prescrizione di questi standard nell’ambito della catena di fornitura.</w:t>
      </w:r>
    </w:p>
    <w:p>
      <w:pPr>
        <w:pStyle w:val="Normal"/>
        <w:spacing w:lineRule="auto" w:line="360"/>
        <w:jc w:val="both"/>
        <w:rPr/>
      </w:pPr>
      <w:r>
        <w:rPr/>
      </w:r>
    </w:p>
    <w:p>
      <w:pPr>
        <w:pStyle w:val="Normal"/>
        <w:spacing w:lineRule="auto" w:line="360"/>
        <w:jc w:val="both"/>
        <w:rPr/>
      </w:pPr>
      <w:r>
        <w:rPr/>
        <w:t>Quale esempio di particolare successo dello Stato danese in questa direzione, è sovente menzionato l’accordo quadro sul legno da costruzione. I relativi contratti contengono una clausola che obbliga gli offerenti a documentare che il legno da costruzione sia conforme a quanto previsto dalla legge.</w:t>
      </w:r>
    </w:p>
    <w:p>
      <w:pPr>
        <w:pStyle w:val="Normal"/>
        <w:spacing w:lineRule="auto" w:line="360"/>
        <w:jc w:val="both"/>
        <w:rPr/>
      </w:pPr>
      <w:r>
        <w:rPr/>
      </w:r>
    </w:p>
    <w:p>
      <w:pPr>
        <w:pStyle w:val="Normal"/>
        <w:spacing w:lineRule="auto" w:line="360"/>
        <w:jc w:val="both"/>
        <w:rPr/>
      </w:pPr>
      <w:r>
        <w:rPr>
          <w:b/>
        </w:rPr>
        <w:t>5. Applicazione ed ulteriori problematiche</w:t>
      </w:r>
      <w:r>
        <w:rPr/>
        <w:t>.</w:t>
      </w:r>
    </w:p>
    <w:p>
      <w:pPr>
        <w:pStyle w:val="Normal"/>
        <w:spacing w:lineRule="auto" w:line="360"/>
        <w:jc w:val="both"/>
        <w:rPr/>
      </w:pPr>
      <w:r>
        <w:rPr/>
        <w:t>In linea teorica rientra fra le competenze dell’Autorità per la concorrenza danese monitorare se gli offerenti aderiscano agli standard cui hanno dichiarato di conformarsi. I controlli che abbiano condotto ad un giudizio di non conformità possono comportare l’annullamento del contratto o addirittura la chiusura della società (per imposizione ministeriale). Tuttavia, nella pratica, tutto ciò non avviene. Secondo l’avviso di una delle organizzazioni interpellate, non vi è assolutamente alcuna applicazione.</w:t>
      </w:r>
    </w:p>
    <w:p>
      <w:pPr>
        <w:pStyle w:val="Normal"/>
        <w:spacing w:lineRule="auto" w:line="360"/>
        <w:jc w:val="both"/>
        <w:rPr/>
      </w:pPr>
      <w:r>
        <w:rPr/>
      </w:r>
    </w:p>
    <w:p>
      <w:pPr>
        <w:pStyle w:val="Normal"/>
        <w:spacing w:lineRule="auto" w:line="360"/>
        <w:jc w:val="both"/>
        <w:rPr/>
      </w:pPr>
      <w:r>
        <w:rPr/>
        <w:t>In aggiunta alle</w:t>
      </w:r>
      <w:r>
        <w:rPr>
          <w:b/>
        </w:rPr>
        <w:t xml:space="preserve"> difficoltà applicative</w:t>
      </w:r>
      <w:r>
        <w:rPr/>
        <w:t xml:space="preserve">, vi sono ulteriori problematiche, primariamente connesse con la praticabilità del SRPP. Tali difficoltà si estrinsecano nella domanda sul </w:t>
      </w:r>
      <w:r>
        <w:rPr>
          <w:i/>
        </w:rPr>
        <w:t>come</w:t>
      </w:r>
      <w:r>
        <w:rPr/>
        <w:t xml:space="preserve"> possa il SRPP essere conciliato con le procedure di acquisto. Questa domanda tocca una serie di problematiche che necessitano di essere affrontate in ordine alla finalità di rendere il SRPP maggiormente operativo. </w:t>
      </w:r>
    </w:p>
    <w:p>
      <w:pPr>
        <w:pStyle w:val="Normal"/>
        <w:spacing w:lineRule="auto" w:line="360"/>
        <w:jc w:val="both"/>
        <w:rPr/>
      </w:pPr>
      <w:r>
        <w:rPr/>
      </w:r>
    </w:p>
    <w:p>
      <w:pPr>
        <w:pStyle w:val="Normal"/>
        <w:spacing w:lineRule="auto" w:line="360"/>
        <w:jc w:val="both"/>
        <w:rPr/>
      </w:pPr>
      <w:r>
        <w:rPr/>
        <w:t xml:space="preserve">Innanzitutto, gli standard comuni ed i sistemi per il monitoraggio, il </w:t>
      </w:r>
      <w:r>
        <w:rPr>
          <w:i/>
        </w:rPr>
        <w:t xml:space="preserve">report </w:t>
      </w:r>
      <w:r>
        <w:rPr/>
        <w:t>e la documentazione sono carenti. La impossibilità di determinare criteri che siano comunemente condivisi in proposito ha condotto una delle organizzazioni intervistate ad espungere tematiche riguardanti il SRPP da uno dei suoi contratti. In tale caso si è inutilmente tentato di delineare un criterio circa un eco-carburante socialmente ed ecologicamente sostenibile.</w:t>
      </w:r>
    </w:p>
    <w:p>
      <w:pPr>
        <w:pStyle w:val="Normal"/>
        <w:spacing w:lineRule="auto" w:line="360"/>
        <w:jc w:val="both"/>
        <w:rPr/>
      </w:pPr>
      <w:r>
        <w:rPr/>
      </w:r>
    </w:p>
    <w:p>
      <w:pPr>
        <w:pStyle w:val="Normal"/>
        <w:spacing w:lineRule="auto" w:line="360"/>
        <w:jc w:val="both"/>
        <w:rPr/>
      </w:pPr>
      <w:r>
        <w:rPr/>
        <w:t xml:space="preserve">In secondo luogo, a causa della mancanza di unificazione, i requisiti riguardanti l’impiego e gli aspetti sociali che vengono impiegati per i contratti di servizi possono unicamente essere imposti (ed applicati) in quei contratti che vengono implementati all’interno del territorio danese, e richiedono la presenza sul luogo (vedi sopra).  </w:t>
      </w:r>
    </w:p>
    <w:p>
      <w:pPr>
        <w:pStyle w:val="Normal"/>
        <w:spacing w:lineRule="auto" w:line="360"/>
        <w:jc w:val="both"/>
        <w:rPr/>
      </w:pPr>
      <w:r>
        <w:rPr/>
      </w:r>
    </w:p>
    <w:p>
      <w:pPr>
        <w:pStyle w:val="Normal"/>
        <w:spacing w:lineRule="auto" w:line="360"/>
        <w:jc w:val="both"/>
        <w:rPr/>
      </w:pPr>
      <w:r>
        <w:rPr/>
        <w:t>Terzo, una consistente mancanza di certezza a livello legislativo fa si che le Autorità siano molto prudenti nell’impiego del SRPP.</w:t>
      </w:r>
    </w:p>
    <w:p>
      <w:pPr>
        <w:pStyle w:val="Normal"/>
        <w:spacing w:lineRule="auto" w:line="360"/>
        <w:jc w:val="both"/>
        <w:rPr/>
      </w:pPr>
      <w:r>
        <w:rPr/>
      </w:r>
    </w:p>
    <w:p>
      <w:pPr>
        <w:pStyle w:val="Normal"/>
        <w:spacing w:lineRule="auto" w:line="360"/>
        <w:jc w:val="both"/>
        <w:rPr/>
      </w:pPr>
      <w:r>
        <w:rPr>
          <w:b/>
        </w:rPr>
        <w:t>6. Conclusioni</w:t>
      </w:r>
      <w:r>
        <w:rPr/>
        <w:t>.</w:t>
      </w:r>
    </w:p>
    <w:p>
      <w:pPr>
        <w:pStyle w:val="Normal"/>
        <w:spacing w:lineRule="auto" w:line="360"/>
        <w:jc w:val="both"/>
        <w:rPr/>
      </w:pPr>
      <w:r>
        <w:rPr/>
        <w:t xml:space="preserve">Il tema degli acquisti sostenibili è considerato una problematica rovente che è destinata ad assumere una certa importanza nel futuro più prossimo. In particolare le SME vedono le considerazioni di ordine sociale ovvero il commercio equo e sostenibile alla stregua di una possibilità per distinguersi rispetto ai propri concorrenti, e raggiungere così un vantaggio concorrenziale. L’importanza di sensibilizzare le società in ordine alla possibilità di “giocare questa carta” è stata portata avanti dalle Autorità contraenti e mostrata secondo alcuni canali al fine di destare l’attenzione verso il SRPP. Tali misure includono da un lato siti </w:t>
      </w:r>
      <w:r>
        <w:rPr>
          <w:i/>
        </w:rPr>
        <w:t>web,</w:t>
      </w:r>
      <w:r>
        <w:rPr/>
        <w:t xml:space="preserve"> linee guida, e </w:t>
      </w:r>
      <w:r>
        <w:rPr>
          <w:i/>
        </w:rPr>
        <w:t>brochure</w:t>
      </w:r>
      <w:r>
        <w:rPr/>
        <w:t xml:space="preserve">, dall’altro dei corsi di formazione per gli addetti agli acquisti ed una fonte informativa in </w:t>
      </w:r>
      <w:r>
        <w:rPr>
          <w:i/>
        </w:rPr>
        <w:t>internet</w:t>
      </w:r>
      <w:r>
        <w:rPr/>
        <w:t xml:space="preserve"> circa le specifiche relative ai contratti standard.</w:t>
      </w:r>
    </w:p>
    <w:p>
      <w:pPr>
        <w:pStyle w:val="Normal"/>
        <w:spacing w:lineRule="auto" w:line="360"/>
        <w:jc w:val="both"/>
        <w:rPr/>
      </w:pPr>
      <w:r>
        <w:rPr/>
      </w:r>
    </w:p>
    <w:p>
      <w:pPr>
        <w:pStyle w:val="Normal"/>
        <w:spacing w:lineRule="auto" w:line="360"/>
        <w:jc w:val="both"/>
        <w:rPr/>
      </w:pPr>
      <w:r>
        <w:rPr/>
        <w:t xml:space="preserve">Si può dire che in Danimarca si è solamente all’inizio dell’implementazione del SRPP  nell’ambito dei contratti dei pubblici acquisti. Considerazioni di SRPP di vario tipo sono impiegati in molti contratti, ma un sistema di monitoraggio circa il successo di tali misure non è al momento ancora operativo. </w:t>
      </w:r>
    </w:p>
    <w:p>
      <w:pPr>
        <w:pStyle w:val="Normal"/>
        <w:spacing w:lineRule="auto" w:line="360"/>
        <w:jc w:val="both"/>
        <w:rPr/>
      </w:pPr>
      <w:r>
        <w:rPr/>
        <w:t xml:space="preserve">Al fine di seguire con successo la via del SRPP in futuro è necessario che vengano sviluppati sistemi per il monitoraggio e per il </w:t>
      </w:r>
      <w:r>
        <w:rPr>
          <w:i/>
        </w:rPr>
        <w:t>reporting</w:t>
      </w:r>
      <w:r>
        <w:rPr/>
        <w:t>, e che le sopra esposte problematiche di implementazioni vengano affronta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Rassegna legale e politica statale per l’SRPP in Francia.</w:t>
      </w:r>
    </w:p>
    <w:p>
      <w:pPr>
        <w:pStyle w:val="Normal"/>
        <w:spacing w:lineRule="auto" w:line="360"/>
        <w:jc w:val="both"/>
        <w:rPr/>
      </w:pPr>
      <w:r>
        <w:rPr/>
        <w:t>(Autore Prof. Roberto Caranta; Paris, 2 giugno 2008, Lille, 3 giugno 2008)</w:t>
      </w:r>
    </w:p>
    <w:p>
      <w:pPr>
        <w:pStyle w:val="Normal"/>
        <w:spacing w:lineRule="auto" w:line="360"/>
        <w:jc w:val="both"/>
        <w:rPr>
          <w:u w:val="single"/>
        </w:rPr>
      </w:pPr>
      <w:r>
        <w:rPr>
          <w:u w:val="single"/>
        </w:rPr>
      </w:r>
    </w:p>
    <w:p>
      <w:pPr>
        <w:pStyle w:val="Normal"/>
        <w:spacing w:lineRule="auto" w:line="360"/>
        <w:jc w:val="both"/>
        <w:rPr/>
      </w:pPr>
      <w:r>
        <w:rPr>
          <w:u w:val="single"/>
        </w:rPr>
        <w:t>Note</w:t>
      </w:r>
      <w:r>
        <w:rPr/>
        <w:t xml:space="preserve">: nel corso di un soggiorno di studio in Francia il 2 e 3 giugno 2008 sono avvenuti incontri con il Ministero per l’Ecologia, l’Energia e lo Sviluppo del Territorio, la </w:t>
      </w:r>
      <w:r>
        <w:rPr>
          <w:i/>
        </w:rPr>
        <w:t>Mission Interministerielle Franche Achats</w:t>
      </w:r>
      <w:r>
        <w:rPr/>
        <w:t xml:space="preserve"> – Ministero per il Budget, i Conti Pubblici  ed i Servizi Pubblici e con l’economia basata su aspetti sociali e solidaristici della città di Lille. Questo </w:t>
      </w:r>
      <w:r>
        <w:rPr>
          <w:i/>
        </w:rPr>
        <w:t xml:space="preserve">report </w:t>
      </w:r>
      <w:r>
        <w:rPr/>
        <w:t xml:space="preserve">si basa in gran parte sulle informazioni raccolte nell’ambito di questi incontri. Tuttavia, il questionario informativo della città di Angers e della </w:t>
      </w:r>
      <w:r>
        <w:rPr>
          <w:i/>
        </w:rPr>
        <w:t>Agglomeration Community</w:t>
      </w:r>
      <w:r>
        <w:rPr/>
        <w:t xml:space="preserve"> di Rouen furono altresì utilizzati per questo report.</w:t>
      </w:r>
    </w:p>
    <w:p>
      <w:pPr>
        <w:pStyle w:val="Normal"/>
        <w:spacing w:lineRule="auto" w:line="360"/>
        <w:jc w:val="both"/>
        <w:rPr/>
      </w:pPr>
      <w:r>
        <w:rPr/>
        <w:t>[…]</w:t>
      </w:r>
    </w:p>
    <w:p>
      <w:pPr>
        <w:pStyle w:val="Normal"/>
        <w:spacing w:lineRule="auto" w:line="360"/>
        <w:jc w:val="both"/>
        <w:rPr>
          <w:b/>
          <w:b/>
        </w:rPr>
      </w:pPr>
      <w:r>
        <w:rPr>
          <w:b/>
        </w:rPr>
      </w:r>
    </w:p>
    <w:p>
      <w:pPr>
        <w:pStyle w:val="Normal"/>
        <w:spacing w:lineRule="auto" w:line="360"/>
        <w:jc w:val="both"/>
        <w:rPr/>
      </w:pPr>
      <w:r>
        <w:rPr>
          <w:b/>
        </w:rPr>
        <w:t>1.Sommario</w:t>
      </w:r>
      <w:r>
        <w:rPr/>
        <w:t>.</w:t>
      </w:r>
    </w:p>
    <w:p>
      <w:pPr>
        <w:pStyle w:val="Normal"/>
        <w:spacing w:lineRule="auto" w:line="360"/>
        <w:jc w:val="both"/>
        <w:rPr/>
      </w:pPr>
      <w:r>
        <w:rPr/>
        <w:t xml:space="preserve">Questo </w:t>
      </w:r>
      <w:r>
        <w:rPr>
          <w:i/>
        </w:rPr>
        <w:t>report</w:t>
      </w:r>
      <w:r>
        <w:rPr/>
        <w:t xml:space="preserve"> si basa su un primo versante sulla ricerca relativa alla legislazione in tema di ambiente nonché sulle interviste con i soggetti preposti alle entità di approvvigionamento.</w:t>
      </w:r>
    </w:p>
    <w:p>
      <w:pPr>
        <w:pStyle w:val="Normal"/>
        <w:spacing w:lineRule="auto" w:line="360"/>
        <w:jc w:val="both"/>
        <w:rPr/>
      </w:pPr>
      <w:r>
        <w:rPr/>
        <w:t>Dopo avere ricordato le persone e le organizzazioni che hanno contribuito con le loro informazioni, il report metterà in luce la cornice legale ed istituzionale degli acquisti pubblici in Francia, e la relativa influenza su come le questioni di ordine sociale possono essere prese in considerazione. Questa situazione verrà messa a confronto con l’orientamento politico favorevole agli acquisti sostenibili, il cui sviluppo è in crescita. Seguirà l’analisi di queste considerazioni di ordine sociale, generalmente di carattere obbligatorio, già inclusi all’interno della legislazione. L’ulteriore situazione, in qualche modo ancora incerta, relativa a quelle condizioni facoltative, verrà analizzata in un secondo momento.</w:t>
      </w:r>
    </w:p>
    <w:p>
      <w:pPr>
        <w:pStyle w:val="Normal"/>
        <w:spacing w:lineRule="auto" w:line="360"/>
        <w:jc w:val="both"/>
        <w:rPr/>
      </w:pPr>
      <w:r>
        <w:rPr/>
      </w:r>
    </w:p>
    <w:p>
      <w:pPr>
        <w:pStyle w:val="Normal"/>
        <w:spacing w:lineRule="auto" w:line="360"/>
        <w:jc w:val="both"/>
        <w:rPr/>
      </w:pPr>
      <w:r>
        <w:rPr>
          <w:b/>
        </w:rPr>
        <w:t>2.Contesto istituzionale e legale</w:t>
      </w:r>
      <w:r>
        <w:rPr/>
        <w:t>.</w:t>
      </w:r>
    </w:p>
    <w:p>
      <w:pPr>
        <w:pStyle w:val="Normal"/>
        <w:spacing w:lineRule="auto" w:line="360"/>
        <w:jc w:val="both"/>
        <w:rPr/>
      </w:pPr>
      <w:r>
        <w:rPr/>
        <w:t xml:space="preserve">La Francia ha emanato un codice in materia di pubblici acquisti nel 2001, dunque qualche anno prima che avvenisse la codificazione a livello comunitario. Le nuove direttive 2004/17/CE e 2004/18/CE sono state introdotte all’interno dell’ordinamento mediante una revisione del Codice, avvenuta con il </w:t>
      </w:r>
      <w:r>
        <w:rPr>
          <w:i/>
        </w:rPr>
        <w:t>Decret</w:t>
      </w:r>
      <w:r>
        <w:rPr/>
        <w:t xml:space="preserve"> n. 2006-975 del 1 agosto 2006. Le nuove disposizione sono entrate in vigore a partire dal 1 settembre 2006 (per una generale rassegna delle nuove disposizioni si veda A. Ménéménis, </w:t>
      </w:r>
      <w:r>
        <w:rPr>
          <w:i/>
        </w:rPr>
        <w:t>Code des marche publics 2006: quelques points forts</w:t>
      </w:r>
      <w:r>
        <w:rPr/>
        <w:t>, AJDA, 2006, 1754).</w:t>
      </w:r>
    </w:p>
    <w:p>
      <w:pPr>
        <w:pStyle w:val="Normal"/>
        <w:spacing w:lineRule="auto" w:line="360"/>
        <w:jc w:val="both"/>
        <w:rPr/>
      </w:pPr>
      <w:r>
        <w:rPr/>
      </w:r>
    </w:p>
    <w:p>
      <w:pPr>
        <w:pStyle w:val="Normal"/>
        <w:spacing w:lineRule="auto" w:line="360"/>
        <w:jc w:val="both"/>
        <w:rPr/>
      </w:pPr>
      <w:r>
        <w:rPr/>
        <w:t xml:space="preserve">Specifiche disposizioni circa le considerazioni di ordine sociale negli acquisti pubblici debbono essere ricercate al di fuori del Codice. Questo è il caso, a titolo d’esempio, della legge n. 2005-102 del 1 febbraio 2005 </w:t>
      </w:r>
      <w:r>
        <w:rPr>
          <w:i/>
        </w:rPr>
        <w:t>pour l’égalité des droits et des chances, la participation et la citoyenneté des personnes handicapées</w:t>
      </w:r>
      <w:r>
        <w:rPr/>
        <w:t>, che verrà discussa a breve.</w:t>
      </w:r>
    </w:p>
    <w:p>
      <w:pPr>
        <w:pStyle w:val="Normal"/>
        <w:spacing w:lineRule="auto" w:line="360"/>
        <w:jc w:val="both"/>
        <w:rPr/>
      </w:pPr>
      <w:r>
        <w:rPr/>
      </w:r>
    </w:p>
    <w:p>
      <w:pPr>
        <w:pStyle w:val="Normal"/>
        <w:spacing w:lineRule="auto" w:line="360"/>
        <w:jc w:val="both"/>
        <w:rPr/>
      </w:pPr>
      <w:r>
        <w:rPr/>
        <w:t xml:space="preserve">Come principio, la legislazione francese in materia di acquisti pubblici è orientata verso l’individuazione della migliore offerta mediante la combinazione dell’efficienza con una razionale spesa di denaro pubblico (v. art. 1,II </w:t>
      </w:r>
      <w:r>
        <w:rPr>
          <w:i/>
        </w:rPr>
        <w:t>“Les marchés public et les accords- cadres soumis au prèsent code  respectent les principes de libertè d’accés à la commande publique, d’égalitè de traitement des candidats et de transparence des procédures. Ces principes permettent d’assurer l’efficacitè del la commande publique et la bonne utilization des deniers publics. Ces obligations sont mises en oeuvre conformemént aux régles fixées par le présent code”</w:t>
      </w:r>
      <w:r>
        <w:rPr/>
        <w:t xml:space="preserve">; v. anche H. Pongérard – Payet, </w:t>
      </w:r>
      <w:r>
        <w:rPr>
          <w:i/>
        </w:rPr>
        <w:t>Le critére social exprés d’attribution: un caveau en trompe – l’oesil fait aux éluse</w:t>
      </w:r>
      <w:r>
        <w:rPr/>
        <w:t>, AJDA, 2006, 636).</w:t>
      </w:r>
    </w:p>
    <w:p>
      <w:pPr>
        <w:pStyle w:val="Normal"/>
        <w:spacing w:lineRule="auto" w:line="360"/>
        <w:jc w:val="both"/>
        <w:rPr/>
      </w:pPr>
      <w:r>
        <w:rPr/>
      </w:r>
    </w:p>
    <w:p>
      <w:pPr>
        <w:pStyle w:val="Normal"/>
        <w:spacing w:lineRule="auto" w:line="360"/>
        <w:jc w:val="both"/>
        <w:rPr/>
      </w:pPr>
      <w:r>
        <w:rPr/>
        <w:t>Tuttavia, un riferimento allo sviluppo sostenibile emerge nell’articolo 5, I (</w:t>
      </w:r>
      <w:r>
        <w:rPr>
          <w:i/>
        </w:rPr>
        <w:t xml:space="preserve">“la nature et l’étendue des besoins à satisfaire sont déterminées avec précision avant tout appel à la concurrence ou toute négociation non précédée d’un appel à la xoncurrence en prenant en compte des objectifs de développement durable. </w:t>
      </w:r>
      <w:r>
        <w:rPr>
          <w:i/>
          <w:lang w:val="en-GB"/>
        </w:rPr>
        <w:t>Le ou les marchés ou accords – cadres conclus par par le puvoir adjudicateur ont pour object exclusif de répondre à ces besoins”</w:t>
      </w:r>
      <w:r>
        <w:rPr>
          <w:lang w:val="en-GB"/>
        </w:rPr>
        <w:t xml:space="preserve">). </w:t>
      </w:r>
      <w:r>
        <w:rPr/>
        <w:t>Vi è comunque una certa qual tensione nella previsione. Il riferimento ad uno sviluppo sostenibile viene bilanciato con il forte avviso per cui i pubblici acquisto sono anzitutto volti al soddisfacimento delle necessità dell’Ente  appaltante. E’oggetto di svariate discussioni l’estensione del contenuto delle direttive 2004/17/CE e 2004/18/CE, che introducono la possibilità di considerare aspetti sociali all’interno dei pubblici acquisti, possano trovare un loro accesso all’interno del Codice. Come vedremo, la legislazione sul punto si rivela in qualche modo restrittiva in relazione al fatto che requisiti di ordine sociale possano essere presi in considerazione all’interno delle operazioni di acquisti pubblici.</w:t>
      </w:r>
    </w:p>
    <w:p>
      <w:pPr>
        <w:pStyle w:val="Normal"/>
        <w:spacing w:lineRule="auto" w:line="360"/>
        <w:jc w:val="both"/>
        <w:rPr/>
      </w:pPr>
      <w:r>
        <w:rPr/>
      </w:r>
    </w:p>
    <w:p>
      <w:pPr>
        <w:pStyle w:val="Normal"/>
        <w:spacing w:lineRule="auto" w:line="360"/>
        <w:jc w:val="both"/>
        <w:rPr/>
      </w:pPr>
      <w:r>
        <w:rPr/>
        <w:t>La possibilità di prendere in considerazione aspetti di ordine sociale all’interno dei pubblici acquisti è stata caldamente discussa e solitamente respinta nell’ambito del diritto amministrativo francese. Il caso -  guida è una decisione del Conseil d’Etat con riferimento all’approvvigionamento di servizi per la città di Graveline. Graveline è una gradevole fortezza nel nord della Francia , non molto distante da Lille, al confine con il Belgio. Le fortezze hanno ormai da tempo smesso di rivestire la propria originaria funzione di carattere militare ed costituiscono ormai una potenzialità di attrattiva turistica. Il problema è che, nel frattempo, il luogo si era trasformato in un luogo di scarico indiscriminato. La città ha deliberato di fare ripulire il luogo dai rifiuti nonché e di curare lo smaltimento degli stessi; il contratto avrebbe dovuto essere aggiudicato tenendo conto del prezzo complessivamente offerto ma anche considerando le possibilità di impiego e le opportunità formative offerte dal concorrente (le cosiddette</w:t>
      </w:r>
      <w:r>
        <w:rPr>
          <w:i/>
        </w:rPr>
        <w:t xml:space="preserve"> mieux distant social</w:t>
      </w:r>
      <w:r>
        <w:rPr/>
        <w:t xml:space="preserve">). Sono pervenute due offerte, entrambe ampiamente eccedenti il budget disponibile. A quel punto, la città ha dato inizio ad una procedura negoziata con i due concorrenti, abbandonando il criterio del prezzo complessivo a favore di un metodo più complesso basato su un prezzo massimo con un sistema di deduzioni che avrebbero dovuto essere applicate qualora il quantitativo di rifiuti da rimuovere si fossero rivelati in quantitativo inferiore rispetto al preventivato. Nessuno degli offerenti presentò alcuna proposta relativa alla possibilità di creare opportunità di lavoro o formazione. L’offerente escluso ha impugnato l’aggiudicazione, lamentando che i criteri di aggiudicazione erano stati cambiati. Il Presidente del Tribunale Amministrativo di Lille ha annullato l’aggiudicazione rinvenendo che sia il riferimento ad un criterio di aggiudicazione connesso alle </w:t>
      </w:r>
      <w:r>
        <w:rPr>
          <w:i/>
        </w:rPr>
        <w:t>mieux disant social</w:t>
      </w:r>
      <w:r>
        <w:rPr/>
        <w:t>, sia il cambio del sistema dei prezzi erano illeciti.</w:t>
      </w:r>
    </w:p>
    <w:p>
      <w:pPr>
        <w:pStyle w:val="Normal"/>
        <w:spacing w:lineRule="auto" w:line="360"/>
        <w:jc w:val="both"/>
        <w:rPr/>
      </w:pPr>
      <w:r>
        <w:rPr/>
        <w:t xml:space="preserve">In sede d’appello dinanzi al Consiglio di Stato, il Commissario di Governo Denis Piveteau incentrò buona parte delle proprie conclusioni sulle </w:t>
      </w:r>
      <w:r>
        <w:rPr>
          <w:i/>
        </w:rPr>
        <w:t>mieux disant social</w:t>
      </w:r>
      <w:r>
        <w:rPr/>
        <w:t>. Egli ha sottolineato come, sebbene le clausole circa la creazione di opportunità di lavoro e di formazione non avessero effettivamente giocato alcun ruolo all’interno della fornitura, dal momento che nessun offerente aveva avanzato proposte in tale direzione, la loro stessa inclusione all’interno dei documenti di gara avrebbe potuto indurre i potenziali offerenti a non prendere parte alla procedura. (</w:t>
      </w:r>
      <w:r>
        <w:rPr>
          <w:i/>
        </w:rPr>
        <w:t>L’illegalité du critére de “mieux disant social” dans le marches pulica, concl</w:t>
      </w:r>
      <w:r>
        <w:rPr/>
        <w:t xml:space="preserve">. S. CE, </w:t>
      </w:r>
      <w:r>
        <w:rPr>
          <w:i/>
        </w:rPr>
        <w:t>Gravelines</w:t>
      </w:r>
      <w:r>
        <w:rPr/>
        <w:t>, AJDA, 2002, 47).</w:t>
      </w:r>
    </w:p>
    <w:p>
      <w:pPr>
        <w:pStyle w:val="Normal"/>
        <w:spacing w:lineRule="auto" w:line="360"/>
        <w:jc w:val="both"/>
        <w:rPr/>
      </w:pPr>
      <w:r>
        <w:rPr/>
        <w:t>Il Commissario di governo ha dedotto, partendo da alcune specifiche previsioni legislative, dettate in materia di legalità dei criteri di aggiudicazioni, non connesse né all’oggetto del contratto, né alle condizioni per la relativa implementazione,  un principio generale per cui la legislazione in tema di pubblici acquisti risulta unicamente improntata sul principio del miglior prezzo mentre eventuali ulteriori politiche non possono essere richieste sulla base della legge (“</w:t>
      </w:r>
      <w:r>
        <w:rPr>
          <w:i/>
        </w:rPr>
        <w:t>principe tout à fait essentiel dela neutralità de la réglementation des marché publique qui s’effectue à l’occasion c’est  - a – dire l’idée selon laquelle la dépense publique qui s’effectue à l’occasion d’un marchéne doit pas etre l’instrument d’autre chose que de la réalisation du milleur achat au meilleur cout</w:t>
      </w:r>
      <w:r>
        <w:rPr/>
        <w:t>”; d’altra parte, disse, la regola è che “</w:t>
      </w:r>
      <w:r>
        <w:rPr>
          <w:i/>
        </w:rPr>
        <w:t>es de s’en tenir à l’offre économiquement la plus avantageuse, compte tenu des contraintes du marché , sans prendre en consideration ses éventuels effets collatéraux</w:t>
      </w:r>
      <w:r>
        <w:rPr/>
        <w:t>”).</w:t>
      </w:r>
    </w:p>
    <w:p>
      <w:pPr>
        <w:pStyle w:val="Normal"/>
        <w:spacing w:lineRule="auto" w:line="360"/>
        <w:jc w:val="both"/>
        <w:rPr/>
      </w:pPr>
      <w:r>
        <w:rPr/>
      </w:r>
    </w:p>
    <w:p>
      <w:pPr>
        <w:pStyle w:val="Normal"/>
        <w:spacing w:lineRule="auto" w:line="360"/>
        <w:jc w:val="both"/>
        <w:rPr/>
      </w:pPr>
      <w:r>
        <w:rPr/>
        <w:t>L’idea che i criteri di aggiudicazione debbano essere connessi con l’oggetto del contratto deve essere letta in modo restrittivo. L’assunto centrale è che ogni criterio collegato all’offerente non possa ritenersi parimenti connesso altresì all’oggetto del contratto.</w:t>
      </w:r>
    </w:p>
    <w:p>
      <w:pPr>
        <w:pStyle w:val="Normal"/>
        <w:spacing w:lineRule="auto" w:line="360"/>
        <w:jc w:val="both"/>
        <w:rPr/>
      </w:pPr>
      <w:r>
        <w:rPr/>
      </w:r>
    </w:p>
    <w:p>
      <w:pPr>
        <w:pStyle w:val="Normal"/>
        <w:spacing w:lineRule="auto" w:line="360"/>
        <w:jc w:val="both"/>
        <w:rPr/>
      </w:pPr>
      <w:r>
        <w:rPr/>
        <w:t xml:space="preserve">Il Commissario di governo era pronto a discutere se l’approccio adottato dalla Francia potesse rivelarsi maggiormente restrittivo rispetto a quello seguito dalla Corte di Giustizia CE (vedi anche Th. </w:t>
      </w:r>
      <w:r>
        <w:rPr>
          <w:lang w:val="en-GB"/>
        </w:rPr>
        <w:t xml:space="preserve">Ghiozzo, </w:t>
      </w:r>
      <w:r>
        <w:rPr>
          <w:i/>
          <w:lang w:val="en-GB"/>
        </w:rPr>
        <w:t>L’utilization des critéres additionnels dans la passation des marches publics par l’appel d’offeres</w:t>
      </w:r>
      <w:r>
        <w:rPr>
          <w:lang w:val="en-GB"/>
        </w:rPr>
        <w:t xml:space="preserve">, AJDA, 2002, 1473 ss.). </w:t>
      </w:r>
      <w:r>
        <w:rPr/>
        <w:t xml:space="preserve">Egli ha sottolineato come la Corte conceda di prendere in considerazione requisiti di ordine sociale, ma unicamente a condizione che essi non si rivelino in alcun modo discriminatori, o che non si rivelino, in un certo senso, logicamente contraddittori. Uno potrebbe giustamente osservare che le discriminazioni cui di riferisce la Corte di Giustizia siano per lo più le discriminazioni sul piano della nazionalità – un punto che peraltro è molto chiaro nella decisione del caso </w:t>
      </w:r>
      <w:r>
        <w:rPr>
          <w:i/>
        </w:rPr>
        <w:t>Bentjes</w:t>
      </w:r>
      <w:r>
        <w:rPr/>
        <w:t xml:space="preserve"> – ma il Commissario di governo ha concluso che in ogni caso la legge francese potrebbe anche rivelarsi maggiormente restrittiva sul punto. Che è indiscusso.</w:t>
      </w:r>
    </w:p>
    <w:p>
      <w:pPr>
        <w:pStyle w:val="Normal"/>
        <w:spacing w:lineRule="auto" w:line="360"/>
        <w:jc w:val="both"/>
        <w:rPr/>
      </w:pPr>
      <w:r>
        <w:rPr/>
      </w:r>
    </w:p>
    <w:p>
      <w:pPr>
        <w:pStyle w:val="Normal"/>
        <w:spacing w:lineRule="auto" w:line="360"/>
        <w:jc w:val="both"/>
        <w:rPr/>
      </w:pPr>
      <w:r>
        <w:rPr/>
        <w:t>Quest’ordine di conclusione è altresì riferito all’art. 14 del Codice, consentendo l’introduzione di clausole sociali relative alla prestazione, facendo però attenzione che esse non vengano impiegate al fine di limitare la concorrenza generando delle discriminazioni fra le differenti società concorrenti.</w:t>
      </w:r>
    </w:p>
    <w:p>
      <w:pPr>
        <w:pStyle w:val="Normal"/>
        <w:spacing w:lineRule="auto" w:line="360"/>
        <w:jc w:val="both"/>
        <w:rPr/>
      </w:pPr>
      <w:r>
        <w:rPr/>
      </w:r>
    </w:p>
    <w:p>
      <w:pPr>
        <w:pStyle w:val="Normal"/>
        <w:spacing w:lineRule="auto" w:line="360"/>
        <w:jc w:val="both"/>
        <w:rPr/>
      </w:pPr>
      <w:r>
        <w:rPr/>
        <w:t>Le conclusioni furono pienamente condivise. Il ragionamento del Consiglio di Stato fu limpido come al solito, e negativo nei confronti delle clausole sociali.</w:t>
      </w:r>
    </w:p>
    <w:p>
      <w:pPr>
        <w:pStyle w:val="Normal"/>
        <w:spacing w:lineRule="auto" w:line="360"/>
        <w:jc w:val="both"/>
        <w:rPr/>
      </w:pPr>
      <w:r>
        <w:rPr/>
      </w:r>
    </w:p>
    <w:p>
      <w:pPr>
        <w:pStyle w:val="Normal"/>
        <w:spacing w:lineRule="auto" w:line="360"/>
        <w:jc w:val="both"/>
        <w:rPr/>
      </w:pPr>
      <w:r>
        <w:rPr/>
        <w:t>La stretta conformità al principio di eguaglianza è altresì alla base di un’importante decisione del  Conseil Constitutionnel, di pochi mesi posteriore al caso</w:t>
      </w:r>
      <w:r>
        <w:rPr>
          <w:i/>
        </w:rPr>
        <w:t xml:space="preserve"> Gravelines</w:t>
      </w:r>
      <w:r>
        <w:rPr/>
        <w:t>. In gioco vi era la legalità, o meno, di una clausola legislativa che riservava un parte dei pubblici approvvigionamenti ad imprese aventi determinati parametri di ordine sociale. La Corte ha dichiarato l’illegittimità della normativa sulla base del fatto che l’infrazione del principio di eguaglianza fosse di proporzioni eccessive in relazione all’interesse pubblico perseguito.</w:t>
      </w:r>
    </w:p>
    <w:p>
      <w:pPr>
        <w:pStyle w:val="Normal"/>
        <w:spacing w:lineRule="auto" w:line="360"/>
        <w:jc w:val="both"/>
        <w:rPr/>
      </w:pPr>
      <w:r>
        <w:rPr/>
      </w:r>
    </w:p>
    <w:p>
      <w:pPr>
        <w:pStyle w:val="Normal"/>
        <w:spacing w:lineRule="auto" w:line="360"/>
        <w:jc w:val="both"/>
        <w:rPr/>
      </w:pPr>
      <w:r>
        <w:rPr/>
        <w:t xml:space="preserve">Per ragioni analoghe la Corte d’Appello di Bordeaux ha annullato una disposizione simile avente natura di fonte secondaria (CAA Bordeaux 4 marzo 2003, </w:t>
      </w:r>
      <w:r>
        <w:rPr>
          <w:i/>
        </w:rPr>
        <w:t>Dép Deux – Sevrés</w:t>
      </w:r>
      <w:r>
        <w:rPr/>
        <w:t>, AJDA, 2003, 895, note J-M. Dreyfus; qui nuovamente aspetti di ordine sociale sono visti come non abbastanza meritevoli da costringere in questo modo il principio di eguaglianza).</w:t>
      </w:r>
    </w:p>
    <w:p>
      <w:pPr>
        <w:pStyle w:val="Normal"/>
        <w:spacing w:lineRule="auto" w:line="360"/>
        <w:jc w:val="both"/>
        <w:rPr/>
      </w:pPr>
      <w:r>
        <w:rPr/>
      </w:r>
    </w:p>
    <w:p>
      <w:pPr>
        <w:pStyle w:val="Normal"/>
        <w:spacing w:lineRule="auto" w:line="360"/>
        <w:jc w:val="both"/>
        <w:rPr/>
      </w:pPr>
      <w:r>
        <w:rPr/>
        <w:t xml:space="preserve">Potrebbe valere la pena di ricordare che la stretta aderenza al principio di eguaglianza delle Corti francesi tende ad escludere dall’alveo della legalità criteri ambientali che in genere si rivelano già meno problematici che quelli che si focalizzano su tematiche di ordine sociale (e.g. Cour Administrative d’Appel de Paris, 20 luglio 2004, </w:t>
      </w:r>
      <w:r>
        <w:rPr>
          <w:i/>
        </w:rPr>
        <w:t>Stè SITA</w:t>
      </w:r>
      <w:r>
        <w:rPr/>
        <w:t>, AJDA, 2005, 95, concl. Victor Haim; con riferimento ad un appalto relativo alla raccolta dei rifiuti urbani, la Corte ha escluso la legalità di un criterio di aggiudicazione collegato a tematiche di prevenzione dell’inquinamento causato dai veicoli impiegati; ma forse in questa fattispecie il problema era piuttosto collegato al fatto che il criterio non era stato espresso con sufficiente chiarezza nell’ambito del contratto.</w:t>
      </w:r>
    </w:p>
    <w:p>
      <w:pPr>
        <w:pStyle w:val="Normal"/>
        <w:spacing w:lineRule="auto" w:line="360"/>
        <w:jc w:val="both"/>
        <w:rPr/>
      </w:pPr>
      <w:r>
        <w:rPr/>
      </w:r>
    </w:p>
    <w:p>
      <w:pPr>
        <w:pStyle w:val="Normal"/>
        <w:spacing w:lineRule="auto" w:line="360"/>
        <w:jc w:val="both"/>
        <w:rPr/>
      </w:pPr>
      <w:r>
        <w:rPr/>
        <w:t xml:space="preserve">La stretta adesione al principio di eguaglianza adottata dalle Corti francesi comporta la conseguenza per cui molteplici disposizioni, approvate tanto dal Parlamento che dal Governo in vista di implementare la considerazione nei confronti di tematiche di ordine sociale nel contesto dei pubblici appalti, siano state respinte. Il nuovo Codice sembra rappresentare un punto di una certa stabilità nell’abito di una legislazione che è cambiata più di una volta nel corso degli anni precedenti (per quanto concerne i cambiamenti, si veda H. Pogérard – Payet, </w:t>
      </w:r>
      <w:r>
        <w:rPr>
          <w:i/>
        </w:rPr>
        <w:t>Le critére social exprés d’attribution: caveau en trompe l’oeil fait aux élus</w:t>
      </w:r>
      <w:r>
        <w:rPr/>
        <w:t>, AJDA, 2006, 635 ss.).</w:t>
      </w:r>
    </w:p>
    <w:p>
      <w:pPr>
        <w:pStyle w:val="Normal"/>
        <w:spacing w:lineRule="auto" w:line="360"/>
        <w:jc w:val="both"/>
        <w:rPr/>
      </w:pPr>
      <w:r>
        <w:rPr/>
      </w:r>
    </w:p>
    <w:p>
      <w:pPr>
        <w:pStyle w:val="Normal"/>
        <w:spacing w:lineRule="auto" w:line="360"/>
        <w:jc w:val="both"/>
        <w:rPr/>
      </w:pPr>
      <w:r>
        <w:rPr/>
        <w:t>E’ corretto dire che le previsioni Comunitarie che includono considerazioni di ordine sociale nell’ambito dei pubblici appalti sono solitamente di portata non obbligatoria, e così molte di esse sono poi state successivamente trasposte all’interno della normativa francese. L’attenzione posta nei confronti delle clausole sociali varia perciò a seconda delle singole procedure ed alla fine è rimessa alla volontà delle singole entità appaltanti. Se il contesto legislativo è pressoché il medesimo in tutto il territorio francese, la competenza circa l’organizzazione degli acquisti pubblici è molto decentrata. La maggior parte degli enti pubblici organizza autonomamente il proprio programma di approvvigionamento. Per taluni Enti è stato necessario un lunghissimo tempo prima che venissero prese in considerazione tematiche di ordine sociale nell’ambito dei relativi acquisti, al contempo adeguandosi al rigoroso orientamento delle Corti francesi.</w:t>
      </w:r>
    </w:p>
    <w:p>
      <w:pPr>
        <w:pStyle w:val="Normal"/>
        <w:spacing w:lineRule="auto" w:line="360"/>
        <w:jc w:val="both"/>
        <w:rPr/>
      </w:pPr>
      <w:r>
        <w:rPr/>
      </w:r>
    </w:p>
    <w:p>
      <w:pPr>
        <w:pStyle w:val="Normal"/>
        <w:spacing w:lineRule="auto" w:line="360"/>
        <w:jc w:val="both"/>
        <w:rPr/>
      </w:pPr>
      <w:r>
        <w:rPr/>
        <w:t>Talune considerazioni di ordine sociale sono, tuttavia, prese in considerazione in determinate disposizioni collocate al di fuori del Codice ed il cui rispetto è di regola obbligatorio. Questo è ad esempio il caso dell’obbligo di assunzione di soggetti provenienti da categorie protette, alla sicurezza e salute sui luoghi di lavoro, orario di lavoro, equa remunerazione.</w:t>
      </w:r>
    </w:p>
    <w:p>
      <w:pPr>
        <w:pStyle w:val="Normal"/>
        <w:spacing w:lineRule="auto" w:line="360"/>
        <w:jc w:val="both"/>
        <w:rPr/>
      </w:pPr>
      <w:r>
        <w:rPr/>
      </w:r>
    </w:p>
    <w:p>
      <w:pPr>
        <w:pStyle w:val="Normal"/>
        <w:spacing w:lineRule="auto" w:line="360"/>
        <w:jc w:val="both"/>
        <w:rPr/>
      </w:pPr>
      <w:r>
        <w:rPr>
          <w:b/>
        </w:rPr>
        <w:t>3.Orientamento politico</w:t>
      </w:r>
      <w:r>
        <w:rPr/>
        <w:t>.</w:t>
      </w:r>
    </w:p>
    <w:p>
      <w:pPr>
        <w:pStyle w:val="Normal"/>
        <w:spacing w:lineRule="auto" w:line="360"/>
        <w:jc w:val="both"/>
        <w:rPr/>
      </w:pPr>
      <w:r>
        <w:rPr/>
        <w:t>Il rigido orientamento delle Corti francesi nei confronti di eventuali trattamenti preferenziali basati su considerazioni di ordine sociale nell’ambito delle aggiudicazioni di appalti pubblici contrasta con le politiche, tanto a livello centrale che locale, favorevoli ad una responsabilizzazione verso gli acquisti sostenibili.</w:t>
      </w:r>
    </w:p>
    <w:p>
      <w:pPr>
        <w:pStyle w:val="Normal"/>
        <w:spacing w:lineRule="auto" w:line="360"/>
        <w:jc w:val="both"/>
        <w:rPr/>
      </w:pPr>
      <w:r>
        <w:rPr/>
        <w:t>A parte le  iniziative di rango legislativo, ad un buon numero delle quali si ha già avuto modo di fare breve riferimento, ed altre che verranno considerate nelle successive sezioni, vi è un consistente numero di iniziative di ordine politico che sono attualmente state prese, o che sono in corso di definizione.</w:t>
      </w:r>
    </w:p>
    <w:p>
      <w:pPr>
        <w:pStyle w:val="Normal"/>
        <w:spacing w:lineRule="auto" w:line="360"/>
        <w:jc w:val="both"/>
        <w:rPr/>
      </w:pPr>
      <w:r>
        <w:rPr/>
        <w:t xml:space="preserve">Un’importante caratteristica del contesto francese è il complessivo impegno verso uno sviluppo sostenibile influenzando tanto gli interventi legislativi quanto i soggetti preposti alle pubbliche forniture ben oltre alle problematiche di ordine sociale. Invero, un’intensa attività ed esperienza maturata nell’ambito del </w:t>
      </w:r>
      <w:r>
        <w:rPr>
          <w:i/>
        </w:rPr>
        <w:t>green procurement</w:t>
      </w:r>
      <w:r>
        <w:rPr/>
        <w:t xml:space="preserve"> si è rivelata strumentale nel maturare sviluppi con riguardo a considerazioni di ordine sociale.</w:t>
      </w:r>
    </w:p>
    <w:p>
      <w:pPr>
        <w:pStyle w:val="Normal"/>
        <w:spacing w:lineRule="auto" w:line="360"/>
        <w:jc w:val="both"/>
        <w:rPr/>
      </w:pPr>
      <w:r>
        <w:rPr/>
        <w:t>Una strategia nazionale di sviluppo sostenibile fu promossa già nel 2003 ed è poi stata successivamente aggiornata (http:/www.ecologie.gouv.fr/-SNDD-actualisee-.html).</w:t>
      </w:r>
    </w:p>
    <w:p>
      <w:pPr>
        <w:pStyle w:val="Normal"/>
        <w:spacing w:lineRule="auto" w:line="360"/>
        <w:jc w:val="both"/>
        <w:rPr/>
      </w:pPr>
      <w:r>
        <w:rPr/>
        <w:t>Fra i più interessanti e recenti documenti, possiamo qui ricordare:</w:t>
      </w:r>
    </w:p>
    <w:p>
      <w:pPr>
        <w:pStyle w:val="Normal"/>
        <w:numPr>
          <w:ilvl w:val="0"/>
          <w:numId w:val="1"/>
        </w:numPr>
        <w:spacing w:lineRule="auto" w:line="360"/>
        <w:jc w:val="both"/>
        <w:rPr/>
      </w:pPr>
      <w:r>
        <w:rPr>
          <w:lang w:val="en-GB"/>
        </w:rPr>
        <w:t xml:space="preserve">il </w:t>
      </w:r>
      <w:r>
        <w:rPr>
          <w:i/>
          <w:lang w:val="en-GB"/>
        </w:rPr>
        <w:t>Plan national d’action pour des achats public</w:t>
      </w:r>
      <w:r>
        <w:rPr>
          <w:lang w:val="en-GB"/>
        </w:rPr>
        <w:t xml:space="preserve"> </w:t>
      </w:r>
      <w:r>
        <w:rPr>
          <w:i/>
          <w:lang w:val="en-GB"/>
        </w:rPr>
        <w:t xml:space="preserve">durables </w:t>
      </w:r>
      <w:r>
        <w:rPr>
          <w:lang w:val="en-GB"/>
        </w:rPr>
        <w:t xml:space="preserve">(http:/www.ecologie.gouv.fr/pnaapd.html) del 2007. </w:t>
      </w:r>
      <w:r>
        <w:rPr/>
        <w:t>Questo documento da una definizione di acquisti sostenibili e contempla altresì considerazioni di ordine sociale. Esso richiama le previsioni del nuovo Codice (2006), che può considerarsi rilevante per l’avere introdotto tematiche sociali nell’ambito dei processi di acquisto. Esso va oltre, per esempio contemplando la possibilità di ricorrere a strumenti di commercio equo.</w:t>
      </w:r>
    </w:p>
    <w:p>
      <w:pPr>
        <w:pStyle w:val="Normal"/>
        <w:numPr>
          <w:ilvl w:val="0"/>
          <w:numId w:val="1"/>
        </w:numPr>
        <w:spacing w:lineRule="auto" w:line="360"/>
        <w:jc w:val="both"/>
        <w:rPr/>
      </w:pPr>
      <w:r>
        <w:rPr/>
        <w:t>nuovamente nel 2007, l’</w:t>
      </w:r>
      <w:r>
        <w:rPr>
          <w:i/>
        </w:rPr>
        <w:t>Observatoire Economique de Achat Public</w:t>
      </w:r>
      <w:r>
        <w:rPr/>
        <w:t>, un’istituzione ufficiale stanziata nel 2005 ed operativa all’interno del Ministero dell’Economia (http:/www.minefi.gouv.fr/directions_services/daj/oeap/index.html) ha pubblicato una guida specificatamente indirizzata alle Unità appaltanti denominata “</w:t>
      </w:r>
      <w:r>
        <w:rPr>
          <w:i/>
        </w:rPr>
        <w:t>Commande Publique et accés à l’emploi des personnes qui en sont éloignées</w:t>
      </w:r>
      <w:r>
        <w:rPr/>
        <w:t>”. La guida prende in esame dettagliatamente le nuove disposizioni del Codice (2006) che possono essere impiegate al fine di promuovere il coinvolgimento di aspetti sociali all’interno dei pubblici acquisti. La finalità è di rendere maggiormente agevole alle Entità appaltanti, specie a livello di governo locale, l’adozione di un approccio socialmente sostenibile all’interno dei pubblici appalti. Esso espressamente riconosce di non essere propriamente una direttiva, come tale vincolante per le Entità appaltanti, quanto piuttosto uno strumento finalizzato al raggiungimento di determinati obiettivi.</w:t>
      </w:r>
    </w:p>
    <w:p>
      <w:pPr>
        <w:pStyle w:val="Normal"/>
        <w:spacing w:lineRule="auto" w:line="360"/>
        <w:ind w:left="360" w:hanging="0"/>
        <w:jc w:val="both"/>
        <w:rPr/>
      </w:pPr>
      <w:r>
        <w:rPr/>
      </w:r>
    </w:p>
    <w:p>
      <w:pPr>
        <w:pStyle w:val="Normal"/>
        <w:spacing w:lineRule="auto" w:line="360"/>
        <w:jc w:val="both"/>
        <w:rPr/>
      </w:pPr>
      <w:r>
        <w:rPr/>
        <w:t xml:space="preserve">Attualmente, il governo francese è impegnato in una più ampia consultazione con le parti sociali - le cosiddette </w:t>
      </w:r>
      <w:r>
        <w:rPr>
          <w:i/>
        </w:rPr>
        <w:t>Grenelle de l’environement</w:t>
      </w:r>
      <w:r>
        <w:rPr/>
        <w:t xml:space="preserve"> e </w:t>
      </w:r>
      <w:r>
        <w:rPr>
          <w:i/>
        </w:rPr>
        <w:t>Grenelle de l’insertion</w:t>
      </w:r>
      <w:r>
        <w:rPr/>
        <w:t xml:space="preserve"> -  proponendo differenti azioni destinate ad avere impatto sull’integrazione sociale, ivi comprese quelle connesse con i pubblici acquisti. La finalità è quella di implementare la centrale idea di uno “</w:t>
      </w:r>
      <w:r>
        <w:rPr>
          <w:i/>
        </w:rPr>
        <w:t>Etat exemplaire</w:t>
      </w:r>
      <w:r>
        <w:rPr/>
        <w:t>”. Ci si aspetta che lo Stato, e più in generale gli Enti di diritto pubblico, espongano una loro soluzione nella direzione di uno sviluppo sostenibile.</w:t>
      </w:r>
    </w:p>
    <w:p>
      <w:pPr>
        <w:pStyle w:val="Normal"/>
        <w:spacing w:lineRule="auto" w:line="360"/>
        <w:ind w:left="360" w:hanging="0"/>
        <w:jc w:val="both"/>
        <w:rPr/>
      </w:pPr>
      <w:r>
        <w:rPr/>
      </w:r>
    </w:p>
    <w:p>
      <w:pPr>
        <w:pStyle w:val="Normal"/>
        <w:spacing w:lineRule="auto" w:line="360"/>
        <w:jc w:val="both"/>
        <w:rPr/>
      </w:pPr>
      <w:r>
        <w:rPr/>
        <w:t>E’ stato insediato gruppo di lavoro sullo sviluppo sostenibile (</w:t>
      </w:r>
      <w:r>
        <w:rPr>
          <w:i/>
        </w:rPr>
        <w:t>Achats publics durant</w:t>
      </w:r>
      <w:r>
        <w:rPr/>
        <w:t xml:space="preserve">), dal quale è pervenuto un primo </w:t>
      </w:r>
      <w:r>
        <w:rPr>
          <w:i/>
        </w:rPr>
        <w:t xml:space="preserve">report </w:t>
      </w:r>
      <w:r>
        <w:rPr/>
        <w:t xml:space="preserve">il 28 marzo 2008. Si auspica che tale </w:t>
      </w:r>
      <w:r>
        <w:rPr>
          <w:i/>
        </w:rPr>
        <w:t>report</w:t>
      </w:r>
      <w:r>
        <w:rPr/>
        <w:t xml:space="preserve"> venga poi trasposto in una direttiva da parte del Primo ministro. Tale documento è integrato con alcuni allegati relativi a venti differenti procedure di fornitura, che spaziano dal materiale per ufficio al legname. Considerazioni di ordine sociale sono in special modo rilevanti in riferimento al settore tessile, dei servizi di pulizia e della manutenzione dei parchi e degli altri spazi di verde pubblico. Altre azioni specifiche finalizzate ad una formazione e sensibilizzazione dei soggetti preposti alle pubbliche forniture nella direzione di acquisti sostenibili sono inoltre state portate avanti tanto in termini generali quanto con riferimento agli interventi legislativi che saranno esaminati in prosieguo. </w:t>
      </w:r>
    </w:p>
    <w:p>
      <w:pPr>
        <w:pStyle w:val="Normal"/>
        <w:spacing w:lineRule="auto" w:line="360"/>
        <w:jc w:val="both"/>
        <w:rPr/>
      </w:pPr>
      <w:r>
        <w:rPr/>
      </w:r>
    </w:p>
    <w:p>
      <w:pPr>
        <w:pStyle w:val="Normal"/>
        <w:spacing w:lineRule="auto" w:line="360"/>
        <w:jc w:val="both"/>
        <w:rPr/>
      </w:pPr>
      <w:r>
        <w:rPr/>
        <w:t>Per esempio, con riferimento al settore tessile, l’obiettivo per il 2012 è che il 50% dei contratti che verranno stipulati siano in conformità con i seguenti tre requisiti: a) requisiti minimi ambientali (con riferimento alle ECOLABEL); b) requisiti minimi di ordine sociale (inclusa la conformità con le otto convenzioni dell’ILO); c) tracciabilità. Con riferimento alla manutenzione dei parchi e degli altri spazi verdi, l’obiettivo è quello di ottenere che, entro la medesima scadenza, una percentuale pari al 50% delle forniture di servizi sia affidata ad imprese senza scopo di lucro od imprese che impieghino soggetti portatori di handicap.</w:t>
      </w:r>
    </w:p>
    <w:p>
      <w:pPr>
        <w:pStyle w:val="Normal"/>
        <w:spacing w:lineRule="auto" w:line="360"/>
        <w:jc w:val="both"/>
        <w:rPr/>
      </w:pPr>
      <w:r>
        <w:rPr/>
      </w:r>
    </w:p>
    <w:p>
      <w:pPr>
        <w:pStyle w:val="Normal"/>
        <w:spacing w:lineRule="auto" w:line="360"/>
        <w:jc w:val="both"/>
        <w:rPr/>
      </w:pPr>
      <w:r>
        <w:rPr/>
        <w:t xml:space="preserve">Tuttavia, da un punto di vista più strettamente strutturale considerazioni di ordine sociale sono il cuore delle osservazioni che hanno condotto alla creazione della </w:t>
      </w:r>
      <w:r>
        <w:rPr>
          <w:i/>
        </w:rPr>
        <w:t>Mission Interministerielle France Achats (MIFA)</w:t>
      </w:r>
      <w:r>
        <w:rPr/>
        <w:t>, che sarà trasformata in un Ente di acquisto centralizzato a livello statale (</w:t>
      </w:r>
      <w:r>
        <w:rPr>
          <w:i/>
        </w:rPr>
        <w:t>Agence des Achats de l’Etat</w:t>
      </w:r>
      <w:r>
        <w:rPr/>
        <w:t>) dal 1 luglio 2008.</w:t>
      </w:r>
    </w:p>
    <w:p>
      <w:pPr>
        <w:pStyle w:val="Normal"/>
        <w:spacing w:lineRule="auto" w:line="360"/>
        <w:jc w:val="both"/>
        <w:rPr/>
      </w:pPr>
      <w:r>
        <w:rPr/>
      </w:r>
    </w:p>
    <w:p>
      <w:pPr>
        <w:pStyle w:val="Normal"/>
        <w:spacing w:lineRule="auto" w:line="360"/>
        <w:jc w:val="both"/>
        <w:rPr/>
      </w:pPr>
      <w:r>
        <w:rPr/>
        <w:t>Simili sviluppi si sono avuti al tempo a livello locale, in un certo modo anticipando e costituendo un esempio per le azioni che si sono poi sviluppate a livello nazionale.</w:t>
      </w:r>
    </w:p>
    <w:p>
      <w:pPr>
        <w:pStyle w:val="Normal"/>
        <w:spacing w:lineRule="auto" w:line="360"/>
        <w:jc w:val="both"/>
        <w:rPr/>
      </w:pPr>
      <w:r>
        <w:rPr/>
      </w:r>
    </w:p>
    <w:p>
      <w:pPr>
        <w:pStyle w:val="Normal"/>
        <w:spacing w:lineRule="auto" w:line="360"/>
        <w:jc w:val="both"/>
        <w:rPr/>
      </w:pPr>
      <w:r>
        <w:rPr>
          <w:b/>
        </w:rPr>
        <w:t>4. Protezione obbligatoria dei diritti sociali</w:t>
      </w:r>
      <w:r>
        <w:rPr/>
        <w:t>.</w:t>
      </w:r>
    </w:p>
    <w:p>
      <w:pPr>
        <w:pStyle w:val="Normal"/>
        <w:spacing w:lineRule="auto" w:line="360"/>
        <w:jc w:val="both"/>
        <w:rPr/>
      </w:pPr>
      <w:r>
        <w:rPr/>
        <w:t>Le previsioni prescritte in via obbligatoria per la protezione dei diritti sociali si rinvengono solitamente al di fuori del Codice, nell’ambito della legislazione speciale. In termini generali, le previsioni in tema di salute e sicurezza sociale sono componenti necessarie dei documenti relativi alle pubbliche forniture.</w:t>
      </w:r>
    </w:p>
    <w:p>
      <w:pPr>
        <w:pStyle w:val="Normal"/>
        <w:spacing w:lineRule="auto" w:line="360"/>
        <w:jc w:val="both"/>
        <w:rPr/>
      </w:pPr>
      <w:r>
        <w:rPr/>
      </w:r>
    </w:p>
    <w:p>
      <w:pPr>
        <w:pStyle w:val="Normal"/>
        <w:spacing w:lineRule="auto" w:line="360"/>
        <w:jc w:val="both"/>
        <w:rPr/>
      </w:pPr>
      <w:r>
        <w:rPr/>
        <w:t>Una simile istanza si rinviene nella legge n. 2005-102 dell’11 febbraio 2005 per la parità dei diritti e delle opportunità, nonché per l’impiego e per l’inserimento di portatori di handicap. Tale disposizione, peraltro emendata più di una volta nel corso degli anni, ha comportato la revisione di alcune norme contenute nel Codice del Lavoro, nonché il corpo della normativa in materia di relazioni industriale e diritti dei lavoratori, imponendo, fra il resto, l’obbligo per gli enti pubblici di impegnare una determinata percentuale di lavoratori portatori di handicap.</w:t>
      </w:r>
    </w:p>
    <w:p>
      <w:pPr>
        <w:pStyle w:val="Normal"/>
        <w:spacing w:lineRule="auto" w:line="360"/>
        <w:jc w:val="both"/>
        <w:rPr/>
      </w:pPr>
      <w:r>
        <w:rPr/>
        <w:t xml:space="preserve">Secondo il disposto dell’articolo L323-1 </w:t>
      </w:r>
      <w:r>
        <w:rPr>
          <w:i/>
        </w:rPr>
        <w:t>“Toute employeur occupant au moins vingt salariés est tenu de employér, à temps plein ou temps partile, des beneficiaires de la présente section dans dans la proportion de 6 p. 100 del l’effectif total de ses salariés”.</w:t>
      </w:r>
      <w:r>
        <w:rPr/>
        <w:t xml:space="preserve"> L’articolo L323-2 prevede la medesima disposizione con riferimento agli enti pubblici. L’infrazione della prescrizione deve essere compensata con il versamento di una determinata somma in uno specifico fondo (</w:t>
      </w:r>
      <w:r>
        <w:rPr>
          <w:i/>
        </w:rPr>
        <w:t>fondo per l’inserimento dei portatori di handicap all’interno del pubblico impiego</w:t>
      </w:r>
      <w:r>
        <w:rPr/>
        <w:t>), la cui finalità è appunto quella di agevolare l’inserimento dei soggetti portatori di handicap all’interno del settore dei pubblici servizi (art. L323-8-6-1 del Codice del Lavoro).</w:t>
      </w:r>
    </w:p>
    <w:p>
      <w:pPr>
        <w:pStyle w:val="Normal"/>
        <w:spacing w:lineRule="auto" w:line="360"/>
        <w:jc w:val="both"/>
        <w:rPr/>
      </w:pPr>
      <w:r>
        <w:rPr/>
        <w:t>Tuttavia, secondo la lettera dell’articolo L323-8 del Codice del Lavoro, i datori di lavoro, ed in particolare le unità appaltanti, possono parzialmente adempiere all’obbligazione subappaltando l’obbligo. I soggetti portatori di handicap impiegati dai subappaltanti sono contati, entro una certa misura (solitamente entro il 50%) a favore dell’Ente appaltante.</w:t>
      </w:r>
    </w:p>
    <w:p>
      <w:pPr>
        <w:pStyle w:val="Normal"/>
        <w:spacing w:lineRule="auto" w:line="360"/>
        <w:jc w:val="both"/>
        <w:rPr/>
      </w:pPr>
      <w:r>
        <w:rPr/>
      </w:r>
    </w:p>
    <w:p>
      <w:pPr>
        <w:pStyle w:val="Normal"/>
        <w:spacing w:lineRule="auto" w:line="360"/>
        <w:jc w:val="both"/>
        <w:rPr/>
      </w:pPr>
      <w:r>
        <w:rPr/>
        <w:t xml:space="preserve">Tentativi maggiormente arditi di inserimento di istanze sociali nel contesto dei pubblici appalti sono stati bloccati da parte del </w:t>
      </w:r>
      <w:r>
        <w:rPr>
          <w:i/>
        </w:rPr>
        <w:t>Conseil Constitutionnel</w:t>
      </w:r>
      <w:r>
        <w:rPr/>
        <w:t xml:space="preserve">, ancora una volta mostrando preoccupazioni in ordine alla compressione del principio di eguaglianza (Cons. Cost. 6 dicembre 2001, </w:t>
      </w:r>
      <w:r>
        <w:rPr>
          <w:i/>
        </w:rPr>
        <w:t>dècis</w:t>
      </w:r>
      <w:r>
        <w:rPr/>
        <w:t>. N. 2001-452 DC).</w:t>
      </w:r>
    </w:p>
    <w:p>
      <w:pPr>
        <w:pStyle w:val="Normal"/>
        <w:spacing w:lineRule="auto" w:line="360"/>
        <w:jc w:val="both"/>
        <w:rPr/>
      </w:pPr>
      <w:r>
        <w:rPr/>
      </w:r>
    </w:p>
    <w:p>
      <w:pPr>
        <w:pStyle w:val="Normal"/>
        <w:spacing w:lineRule="auto" w:line="360"/>
        <w:jc w:val="both"/>
        <w:rPr/>
      </w:pPr>
      <w:r>
        <w:rPr/>
        <w:t>Infine, secondo la lettera dell’articolo L216-10 del Codice dell’istruzione, l’approvvigionamento di forniture da parte dagli Enti del settore istruzione deve essere effettuato prestando attenzione a che i manufatti da acquistare non siano in alcun modo stati prodotti mediante l’impiego di manodopera minorile. Se clausole di questo genere sono comunque spesso inserite all’interno dei documenti contrattuali di differenti Enti appaltanti, a maggior ragione è particolarmente auspicabile l’applicazione di una tale previsione nell’ambito delle forniture per le scuole.</w:t>
      </w:r>
    </w:p>
    <w:p>
      <w:pPr>
        <w:pStyle w:val="Normal"/>
        <w:spacing w:lineRule="auto" w:line="360"/>
        <w:jc w:val="both"/>
        <w:rPr/>
      </w:pPr>
      <w:r>
        <w:rPr/>
      </w:r>
    </w:p>
    <w:p>
      <w:pPr>
        <w:pStyle w:val="Normal"/>
        <w:spacing w:lineRule="auto" w:line="360"/>
        <w:jc w:val="both"/>
        <w:rPr/>
      </w:pPr>
      <w:r>
        <w:rPr/>
        <w:t xml:space="preserve">Un’altra previsione specifica è affrontata dall’articolo 10 della legge n. 2003-710 del 1 agosto 2003 </w:t>
      </w:r>
      <w:r>
        <w:rPr>
          <w:i/>
        </w:rPr>
        <w:t>d’orientation et de programation pour la ville et la rénovation urbaine</w:t>
      </w:r>
      <w:r>
        <w:rPr/>
        <w:t>. La disposizione istituisce un particolare ente pubblico “</w:t>
      </w:r>
      <w:r>
        <w:rPr>
          <w:i/>
        </w:rPr>
        <w:t>Agence nationale pour la rénovation urbaine</w:t>
      </w:r>
      <w:r>
        <w:rPr/>
        <w:t>” – ANRU, la cui specifica finalità è quella di contribuire al rinnovamento dell’area urbana tenendo anche in considerazione problematiche di ordine sociale. Le clausole sociali diventano parte di tutti i contratti relativi a lavori finanziati dall’ANRU.</w:t>
      </w:r>
    </w:p>
    <w:p>
      <w:pPr>
        <w:pStyle w:val="Normal"/>
        <w:spacing w:lineRule="auto" w:line="360"/>
        <w:jc w:val="both"/>
        <w:rPr/>
      </w:pPr>
      <w:r>
        <w:rPr/>
      </w:r>
    </w:p>
    <w:p>
      <w:pPr>
        <w:pStyle w:val="Normal"/>
        <w:spacing w:lineRule="auto" w:line="360"/>
        <w:jc w:val="both"/>
        <w:rPr>
          <w:b/>
          <w:b/>
        </w:rPr>
      </w:pPr>
      <w:r>
        <w:rPr>
          <w:b/>
        </w:rPr>
        <w:t>5. Disposizioni di ordine sociale di portata opzionale.</w:t>
      </w:r>
    </w:p>
    <w:p>
      <w:pPr>
        <w:pStyle w:val="Normal"/>
        <w:spacing w:lineRule="auto" w:line="360"/>
        <w:jc w:val="both"/>
        <w:rPr/>
      </w:pPr>
      <w:r>
        <w:rPr/>
        <w:t xml:space="preserve">La possibilità di ricorrere ad ulteriori clausole sociali di ordine facoltativo è stata ampiamente contrastata dalla giurisprudenza. Le Corti non hanno mai visto favorevolmente la possibilità di introdurre istanze che potessero condurre alla preferenza per determinate società sul fondamento di considerazioni di carattere sociale. La ragione sottostante risiede essenzialmente in una rigorosa applicazione del principio di eguaglianza e non discriminazione, un principio che rappresenta il cuore della legislazione pubblicistica francese (è sufficiente richiamare all’attenzione i </w:t>
      </w:r>
      <w:r>
        <w:rPr>
          <w:i/>
        </w:rPr>
        <w:t>principes immortels</w:t>
      </w:r>
      <w:r>
        <w:rPr/>
        <w:t xml:space="preserve"> della rivoluzione francese: </w:t>
      </w:r>
      <w:r>
        <w:rPr>
          <w:i/>
        </w:rPr>
        <w:t>liberté, égalité, fraternité</w:t>
      </w:r>
      <w:r>
        <w:rPr/>
        <w:t xml:space="preserve">). Emerge da questo come, per quanto concerne i pubblici appalti, la giurisprudenza francese accordi grande enfasi agli aspetti di </w:t>
      </w:r>
      <w:r>
        <w:rPr>
          <w:i/>
        </w:rPr>
        <w:t>égalité,</w:t>
      </w:r>
      <w:r>
        <w:rPr/>
        <w:t xml:space="preserve"> talora a scapito della </w:t>
      </w:r>
      <w:r>
        <w:rPr>
          <w:i/>
        </w:rPr>
        <w:t>fraternité</w:t>
      </w:r>
      <w:r>
        <w:rPr/>
        <w:t>.</w:t>
      </w:r>
    </w:p>
    <w:p>
      <w:pPr>
        <w:pStyle w:val="Normal"/>
        <w:spacing w:lineRule="auto" w:line="360"/>
        <w:jc w:val="both"/>
        <w:rPr/>
      </w:pPr>
      <w:r>
        <w:rPr/>
      </w:r>
    </w:p>
    <w:p>
      <w:pPr>
        <w:pStyle w:val="Normal"/>
        <w:spacing w:lineRule="auto" w:line="360"/>
        <w:jc w:val="both"/>
        <w:rPr/>
      </w:pPr>
      <w:r>
        <w:rPr/>
        <w:t xml:space="preserve">L’articolo 19 della Direttiva 2004/18/CE riguardante i </w:t>
      </w:r>
      <w:r>
        <w:rPr>
          <w:b/>
        </w:rPr>
        <w:t>gruppi di lavoro protetti</w:t>
      </w:r>
      <w:r>
        <w:rPr/>
        <w:t>, è stata recepita all’interno del Codice; tale previsione segue fedelmente quanto contenuto all’interno della Direttiva.</w:t>
      </w:r>
    </w:p>
    <w:p>
      <w:pPr>
        <w:pStyle w:val="Normal"/>
        <w:spacing w:lineRule="auto" w:line="360"/>
        <w:jc w:val="both"/>
        <w:rPr/>
      </w:pPr>
      <w:r>
        <w:rPr/>
        <w:t xml:space="preserve">Come è stato sottolineato nella precedente sezione, le specifiche prescrizioni finalizzate all’inserimento dei soggetti portatori di handicap come da legge n. 2005-102 dell’11 febbraio 2005 dispone un forte incentivo nei confronti delle Entità appaltanti al fine di ricorrere a gruppi di lavoro protetti. </w:t>
      </w:r>
    </w:p>
    <w:p>
      <w:pPr>
        <w:pStyle w:val="Normal"/>
        <w:spacing w:lineRule="auto" w:line="360"/>
        <w:jc w:val="both"/>
        <w:rPr/>
      </w:pPr>
      <w:r>
        <w:rPr/>
      </w:r>
    </w:p>
    <w:p>
      <w:pPr>
        <w:pStyle w:val="Normal"/>
        <w:spacing w:lineRule="auto" w:line="360"/>
        <w:jc w:val="both"/>
        <w:rPr/>
      </w:pPr>
      <w:r>
        <w:rPr/>
        <w:t>Sono state disposte ulteriori misure per lo sviluppo sostenibile, ma si sono inevitabilmente rivelate ancor più problematiche.</w:t>
      </w:r>
    </w:p>
    <w:p>
      <w:pPr>
        <w:pStyle w:val="Normal"/>
        <w:spacing w:lineRule="auto" w:line="360"/>
        <w:jc w:val="both"/>
        <w:rPr/>
      </w:pPr>
      <w:r>
        <w:rPr/>
      </w:r>
    </w:p>
    <w:p>
      <w:pPr>
        <w:pStyle w:val="Normal"/>
        <w:spacing w:lineRule="auto" w:line="360"/>
        <w:jc w:val="both"/>
        <w:rPr/>
      </w:pPr>
      <w:r>
        <w:rPr/>
        <w:t xml:space="preserve">Con riguardo alle condizioni di esecuzione del contratto, l’articolo 26 della Direttiva 2004/18/CE (che è stata vista da alcuni come una riconferma dell’atteggiamento prudente manifestato dalla giurisprudenza francese nei confronti dell’inserimento di clausole sociali all’interno dei pubblici appalti: H. Ppongérard-Payet, </w:t>
      </w:r>
      <w:r>
        <w:rPr>
          <w:i/>
        </w:rPr>
        <w:t>Le critére social exprés d’attribution: un cadeau en trompe l’oeil fait aux élus,</w:t>
      </w:r>
      <w:r>
        <w:rPr/>
        <w:t xml:space="preserve"> AJDA, 2006, 638; l’Autore fa riferimento alla Comunicazione COM(2001) 566 a riprova che la stessa Commissione Europea indica le condizioni contrattuali alla stregua del miglior mezzo finalizzato a prendere in considerazione tematiche di ordine sociale); l’articolo è stato recepito dall’articolo 14 del Codice.</w:t>
      </w:r>
    </w:p>
    <w:p>
      <w:pPr>
        <w:pStyle w:val="Normal"/>
        <w:spacing w:lineRule="auto" w:line="360"/>
        <w:jc w:val="both"/>
        <w:rPr/>
      </w:pPr>
      <w:r>
        <w:rPr/>
      </w:r>
    </w:p>
    <w:p>
      <w:pPr>
        <w:pStyle w:val="Normal"/>
        <w:spacing w:lineRule="auto" w:line="360"/>
        <w:jc w:val="both"/>
        <w:rPr/>
      </w:pPr>
      <w:r>
        <w:rPr/>
        <w:t>La previsione è evidentemente connessa con l’articolo 5 del Codice, facendo leva sullo sviluppo sostenibile di cui si è detto in precedenza. Anche qui, tuttavia, il legislatore francese non si allontana del tutto dalle proprie preoccupazioni relative alla parità di trattamento tra le varie società. Se i requisiti di trasparenza sono ormai ben noti ed affermati quali standard nell’ambito degli appalti pubblici, i requisiti di non discriminazione potrebbero incontrare delle difficoltà nell’applicazione dell’articolo 14.</w:t>
      </w:r>
    </w:p>
    <w:p>
      <w:pPr>
        <w:pStyle w:val="Normal"/>
        <w:spacing w:lineRule="auto" w:line="360"/>
        <w:jc w:val="both"/>
        <w:rPr/>
      </w:pPr>
      <w:r>
        <w:rPr/>
      </w:r>
    </w:p>
    <w:p>
      <w:pPr>
        <w:pStyle w:val="Normal"/>
        <w:spacing w:lineRule="auto" w:line="360"/>
        <w:jc w:val="both"/>
        <w:rPr/>
      </w:pPr>
      <w:r>
        <w:rPr/>
        <w:t>Come abbiamo già avuto modo di ricordare, il primo Ministro Denis Piveteau ha sottolineato la necessità di utilizzare prudenza nell’applicazione dell’articolo 14, il quale potrebbe condurre ad eventuali discriminazioni fra i potenziali offerenti.</w:t>
      </w:r>
    </w:p>
    <w:p>
      <w:pPr>
        <w:pStyle w:val="Normal"/>
        <w:spacing w:lineRule="auto" w:line="360"/>
        <w:jc w:val="both"/>
        <w:rPr/>
      </w:pPr>
      <w:r>
        <w:rPr/>
        <w:t xml:space="preserve"> </w:t>
      </w:r>
    </w:p>
    <w:p>
      <w:pPr>
        <w:pStyle w:val="Normal"/>
        <w:spacing w:lineRule="auto" w:line="360"/>
        <w:jc w:val="both"/>
        <w:rPr/>
      </w:pPr>
      <w:r>
        <w:rPr/>
        <w:t>Secondo le informazioni raccolte all’interno dei questionari distribuiti e nel corso degli incontri, le clausole sociali, ed in particolar modo le clausole sociali finalizzate all’offerta di opportunità di lavoro a soggetti indigenti e bisognosi (come giovani senza istruzione o disoccupati di lungo periodo), sono spesso inserite nei contratti promossi da Enti locali (per esempio, Lille, Rouen). Questo è per esempio il caso degli appalti relativi a costruzione o di fornitura di servizi, quali servizi di pulizia, manutenzione, ivi compresa la manutenzione di parchi e verde pubblico, etc. Se il vincitore della gara non è già per suo conto una società senza scopo di lucro od un’organizzazione la cui primaria finalità consista nell’inserimento sociale, egli può subappaltare una parte del proprio contratto ovvero assumere un determinato numero di soggetti appartenenti a categorie protette, il cui inserimento viene sovvenzionato dai servizi sociali. In alcuni casi, la clausola è automaticamente inserita in tutti gli appalti eccedenti un determinato valore e/o una determinata durata ( per esempio 150.000 euro o 3 mesi, rispettivamente per Agglomeration e Rouen).</w:t>
      </w:r>
    </w:p>
    <w:p>
      <w:pPr>
        <w:pStyle w:val="Normal"/>
        <w:spacing w:lineRule="auto" w:line="360"/>
        <w:jc w:val="both"/>
        <w:rPr/>
      </w:pPr>
      <w:r>
        <w:rPr/>
      </w:r>
    </w:p>
    <w:p>
      <w:pPr>
        <w:pStyle w:val="Normal"/>
        <w:spacing w:lineRule="auto" w:line="360"/>
        <w:jc w:val="both"/>
        <w:rPr/>
      </w:pPr>
      <w:r>
        <w:rPr>
          <w:i/>
        </w:rPr>
        <w:t xml:space="preserve">Un’interessante istanza è rappresentata dalle specifiche condizioni contrattuali dettate per la città di Nantes per i contratti relativi alla fornitura di servizi di pulizia. L’oggetto dei contratti non è limitato alla pulizia ed include l’inserimento di persone svantaggiate. Una clausola sociale è stata disposta in applicazione dell’articolo 14 del Codice. Essa elenca: a) le istanze obiettive b) le categorie protette che ricadono nel relativo ambito di applicazione, a titolo d’esempio: giovani non scolarizzati, soggetti portatori di handicap, disoccupati di lungo periodo; c) i meccanismi di controllo circa l’applicazione di tali clausole, ivi compreso d) un </w:t>
      </w:r>
      <w:r>
        <w:rPr/>
        <w:t xml:space="preserve">report </w:t>
      </w:r>
      <w:r>
        <w:rPr>
          <w:i/>
        </w:rPr>
        <w:t>annuale sul progressivo andamento</w:t>
      </w:r>
      <w:r>
        <w:rPr/>
        <w:t xml:space="preserve"> (bilan de l’action d’insertion).</w:t>
      </w:r>
    </w:p>
    <w:p>
      <w:pPr>
        <w:pStyle w:val="Normal"/>
        <w:spacing w:lineRule="auto" w:line="360"/>
        <w:jc w:val="both"/>
        <w:rPr/>
      </w:pPr>
      <w:r>
        <w:rPr/>
      </w:r>
    </w:p>
    <w:p>
      <w:pPr>
        <w:pStyle w:val="Normal"/>
        <w:tabs>
          <w:tab w:val="clear" w:pos="708"/>
          <w:tab w:val="left" w:pos="8427" w:leader="none"/>
        </w:tabs>
        <w:spacing w:lineRule="auto" w:line="360"/>
        <w:jc w:val="both"/>
        <w:rPr/>
      </w:pPr>
      <w:r>
        <w:rPr/>
        <w:t xml:space="preserve">La più problematica di queste istanze è quella relativa alla possibilità di fare riferimento a </w:t>
      </w:r>
      <w:r>
        <w:rPr>
          <w:b/>
        </w:rPr>
        <w:t>considerazioni quali criteri di aggiudicazione</w:t>
      </w:r>
      <w:r>
        <w:rPr/>
        <w:t xml:space="preserve">. L’articolo 53 del Codice recepisce la disposizione avente il medesimo numero della Direttiva 2004/18/EC. Il Codice francese non va esente dal sollevare alcuni dubbi terminologico: mentre la Direttiva distingue due differenti criteri di aggiudicazione, il criterio del prezzo più basso e quello dell’offerta economicamente più vantaggiosa, in Francia entrambe vengono fatti confluire in un più generale </w:t>
      </w:r>
      <w:r>
        <w:rPr>
          <w:i/>
        </w:rPr>
        <w:t>“offre économiquement la plus avantageuse”</w:t>
      </w:r>
      <w:r>
        <w:rPr/>
        <w:t xml:space="preserve"> che poi a seconda dei casi si differenzia in </w:t>
      </w:r>
      <w:r>
        <w:rPr>
          <w:i/>
        </w:rPr>
        <w:t>“moins-disant”</w:t>
      </w:r>
      <w:r>
        <w:rPr/>
        <w:t xml:space="preserve"> e </w:t>
      </w:r>
      <w:r>
        <w:rPr>
          <w:i/>
        </w:rPr>
        <w:t xml:space="preserve">“mieux-disant” </w:t>
      </w:r>
      <w:r>
        <w:rPr/>
        <w:t xml:space="preserve">(dove l’ultima corrisponde essenzialmente al criterio dell’offerta economicamente più vantaggiosa) (su questo </w:t>
      </w:r>
      <w:r>
        <w:rPr>
          <w:i/>
        </w:rPr>
        <w:t>qui pro quo</w:t>
      </w:r>
      <w:r>
        <w:rPr/>
        <w:t xml:space="preserve"> si veda: D. Supplisson</w:t>
      </w:r>
      <w:r>
        <w:rPr>
          <w:i/>
        </w:rPr>
        <w:t>, Critéres d’attribution: quelques changements dans la continuità</w:t>
      </w:r>
      <w:r>
        <w:rPr/>
        <w:t xml:space="preserve">, AJDA, 2006, 1765.) </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Con queste premesse, è chiaro che il Codice segua fedelmente il disposto della Direttiva.</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 xml:space="preserve">Richiamando il tiro alla fune che ha visto contrapporsi il Legislatore e le Corti francesi sul c.d. </w:t>
      </w:r>
      <w:r>
        <w:rPr>
          <w:i/>
        </w:rPr>
        <w:t>mieux disant social</w:t>
      </w:r>
      <w:r>
        <w:rPr/>
        <w:t>, questo criterio di aggiudicazione è stato considerato come “</w:t>
      </w:r>
      <w:r>
        <w:rPr>
          <w:i/>
        </w:rPr>
        <w:t>mort-né au regard du droit interne</w:t>
      </w:r>
      <w:r>
        <w:rPr/>
        <w:t>”; le Autorità appaltanti sono state esortate a non fare ricorso a simile criterio di aggiudicazione.</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 xml:space="preserve">Come è già stato messo in luce, differenti ordini di istanze riguardano i c.d. </w:t>
      </w:r>
      <w:r>
        <w:rPr>
          <w:b/>
        </w:rPr>
        <w:t>appalti di inserimento sociale</w:t>
      </w:r>
      <w:r>
        <w:rPr/>
        <w:t xml:space="preserve">, ovvero quegli appalti il cui principale oggetto coincide appunto con finalità di inserimento sociale (E:G:D: Supplisson, </w:t>
      </w:r>
      <w:r>
        <w:rPr>
          <w:i/>
        </w:rPr>
        <w:t>Critéres d’attribution. Quelqués changements dand la continuité</w:t>
      </w:r>
      <w:r>
        <w:rPr/>
        <w:t>, AJDA, 2006, 1767).</w:t>
      </w:r>
    </w:p>
    <w:p>
      <w:pPr>
        <w:pStyle w:val="Normal"/>
        <w:tabs>
          <w:tab w:val="clear" w:pos="708"/>
          <w:tab w:val="left" w:pos="8427" w:leader="none"/>
        </w:tabs>
        <w:spacing w:lineRule="auto" w:line="360"/>
        <w:jc w:val="both"/>
        <w:rPr/>
      </w:pPr>
      <w:r>
        <w:rPr/>
        <w:t>In tali casi, le stazioni appaltanti debbono conformarsi alle più rigorose prescrizioni contenute nell’articolo 30 del Codice, relativo ai servizi accessori. L’articolo 30 recepisce l’articolo 21 della Direttiva 2004/18/EC.  Secondo questo principio, la fornitura di servizi accessori risulta sottoposta ad una disciplina specifica e più leggera disposta all’articolo 38 del Codice.</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 xml:space="preserve">L’articolo 28 attribuisce alle stazioni appaltanti ampi momenti di flessibilità. Essenzialmente, spetta a ciascuna stazione di disporre la procedura da adottarsi in questo particolare tipo di appalti, eventualmente facendo riferimento alle procedure più formali quali modelli, poi adattate in modo adeguato alle esigenze del caso. Le stazioni appaltanti possono dunque esercitare il proprio potere discrezionale in ordine in ordine alla procedura, in sintonia con i principi espressi a livello comunitario. Il punto di riferimento pare essere la Comunicazione interpretativa della Commissione circa le disposizioni comunitarie applicabili nell’aggiudicazione relativa a contratti, non soggetta, o non pienamente soggetta alle Direttive in materia di pubblici appalti (2006/C 179/02), la quale tuttavia non sembra così pienamente riferibile a contesti di questo tipo ( mentre lo è un recente caso giurisprudenziale, che parte dalle conclusioni del caso C-507/03, </w:t>
      </w:r>
      <w:r>
        <w:rPr>
          <w:i/>
        </w:rPr>
        <w:t>Commission vs. Ireland</w:t>
      </w:r>
      <w:r>
        <w:rPr/>
        <w:t xml:space="preserve">: v. A. Ménéménis, </w:t>
      </w:r>
      <w:r>
        <w:rPr>
          <w:i/>
        </w:rPr>
        <w:t>Code des marches publics 2006: quelques points forts,</w:t>
      </w:r>
      <w:r>
        <w:rPr/>
        <w:t xml:space="preserve"> AJDA, 2006, 1759).</w:t>
      </w:r>
    </w:p>
    <w:p>
      <w:pPr>
        <w:pStyle w:val="Normal"/>
        <w:tabs>
          <w:tab w:val="clear" w:pos="708"/>
          <w:tab w:val="left" w:pos="8427" w:leader="none"/>
        </w:tabs>
        <w:spacing w:lineRule="auto" w:line="360"/>
        <w:jc w:val="both"/>
        <w:rPr/>
      </w:pPr>
      <w:r>
        <w:rPr/>
        <w:t>Basandosi sulle specifiche circostanze del caso, o se il valore è molto basso, o quando una delle condizioni consentono di ricorrere a procedure negoziate, le stazioni appaltanti possono concludere i contratti senza alcuna formalità.</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Tuttavia, per gli appalti di servizi accessori il cui valore ecceda la soglia, le specifiche tecniche debbono essere delineate in conformità alle disposizioni ordinarie e debbono essere rese pubbliche anteriormente all’aggiudicazione.</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Il Consiglio di Stato è già intervenuto per sottolineare come la libertà di scelta accordata alle Unità appaltanti, abbia comunque l’obbligo di essere dedotta dai più generali principi relativi alla parità di trattamento fra potenziali offerenti. Fra tali obblighi, il Consiglio di Stato richiama la necessità di definire preventivamente i bisogni della stazione appaltante , in modo da rendere pubblico l’oggetto dell’appalto e consentire offerte competitive, nonché la scelta della miglior offerta presentata.</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La guida circa “</w:t>
      </w:r>
      <w:r>
        <w:rPr>
          <w:i/>
        </w:rPr>
        <w:t>Commande publique et accés a l’émply des personnes qui sont éloignées</w:t>
      </w:r>
      <w:r>
        <w:rPr/>
        <w:t>” del 2007, che è stata prima richiamata, specifica che tale previsione è unicamente applicabile nell’ambito delle gare il cui oggetto è genuinamente e prevalentemente l’inserimento sociale. Ciò significa che solamente le Autorità dotate di competenze specifiche su questioni di ordine sociale – per lo più Autorità locali – possono ricorrere a contrattazione finalizzata all’inserimento sociale. Tuttavia, l’applicazione dell’articolo 30 non esonera dalle esigenze di pubblicità del bando, in modo da consentire la partecipazione di tutti i potenziali offerenti interessati, e non solamente delle organizzazioni sociali senza scopo di lucro.</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 xml:space="preserve">Come già sottolineato, le clausole che generino una sorta di </w:t>
      </w:r>
      <w:r>
        <w:rPr>
          <w:b/>
        </w:rPr>
        <w:t>preferenza per specifiche tipologie di potenziali contraenti</w:t>
      </w:r>
      <w:r>
        <w:rPr/>
        <w:t xml:space="preserve"> sono solitamente destinate ad essere dichiarate invalide per infrazione del principio di eguaglianza.</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 xml:space="preserve">Un più generale tentativo di introduzione di criteri di trattamento preferenziale fu immediatamente interrotto da parte del </w:t>
      </w:r>
      <w:r>
        <w:rPr>
          <w:i/>
        </w:rPr>
        <w:t>Conseil Constitutionnel</w:t>
      </w:r>
      <w:r>
        <w:rPr/>
        <w:t xml:space="preserve"> con la decisione del 2001, che è stata poco innanzi richiamata.</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L’articolo 53 dispone una specifica ed eccezionale possibilità di preferenza, in caso di aste identiche a favore di lavoratori di cooperative, agricoltori, artigiani ed artisti. La Autorità appaltanti possono decidere, nelle fasi iniziali della procedura, non solo se la preferenza verrà applicata (più inverosimilmente) nel caso di offerte identiche, ma anche definire relativamente a quali parti della procedura la suddetta preferenza verrà applicata. Prevedibilmente, la maggior parte della Autorità non opterà per l’approfondimento di un meccanismo così tortuoso per una evenienza così tanto remota..</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 xml:space="preserve">La giurisprudenza ha portato avanti il proprio favore per le PMI. Già negli anni Ottanta il Consiglio di Stato ha manifestato la propria visione in ordine alla legalità dei trattamenti di preferenza per le PMI nell’ambito delle procedure di acquisti pubblici (CE 13 maggio 1987, </w:t>
      </w:r>
      <w:r>
        <w:rPr>
          <w:i/>
        </w:rPr>
        <w:t>Sté Wanner Isofi isolation, Leb. 171</w:t>
      </w:r>
      <w:r>
        <w:rPr/>
        <w:t>).</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lang w:val="en-GB"/>
        </w:rPr>
      </w:pPr>
      <w:r>
        <w:rPr/>
        <w:t xml:space="preserve">Una via sicura è da lungo tempo rappresentata dalla possibilità suddividere gli appalti in differenti parti, in modo da rendere più semplice per le PMI di presentare le loro offerte (Th. </w:t>
      </w:r>
      <w:r>
        <w:rPr>
          <w:lang w:val="en-GB"/>
        </w:rPr>
        <w:t xml:space="preserve">Ghiozzo, </w:t>
      </w:r>
      <w:r>
        <w:rPr>
          <w:i/>
          <w:lang w:val="en-GB"/>
        </w:rPr>
        <w:t>L’Utilization de critéres additionnels dans la passation des marches publics par appel d’offres</w:t>
      </w:r>
      <w:r>
        <w:rPr>
          <w:lang w:val="en-GB"/>
        </w:rPr>
        <w:t>, AJDA, 2002, 1471).</w:t>
      </w:r>
    </w:p>
    <w:p>
      <w:pPr>
        <w:pStyle w:val="Normal"/>
        <w:tabs>
          <w:tab w:val="clear" w:pos="708"/>
          <w:tab w:val="left" w:pos="8427" w:leader="none"/>
        </w:tabs>
        <w:spacing w:lineRule="auto" w:line="360"/>
        <w:jc w:val="both"/>
        <w:rPr>
          <w:lang w:val="en-GB"/>
        </w:rPr>
      </w:pPr>
      <w:r>
        <w:rPr>
          <w:lang w:val="en-GB"/>
        </w:rPr>
      </w:r>
    </w:p>
    <w:p>
      <w:pPr>
        <w:pStyle w:val="Normal"/>
        <w:tabs>
          <w:tab w:val="clear" w:pos="708"/>
          <w:tab w:val="left" w:pos="8427" w:leader="none"/>
        </w:tabs>
        <w:spacing w:lineRule="auto" w:line="360"/>
        <w:jc w:val="both"/>
        <w:rPr/>
      </w:pPr>
      <w:r>
        <w:rPr/>
        <w:t xml:space="preserve">Il Codice ha introdotto talune misure finalizzate a rendere maggiormente agevole per le PMI la partecipazione alle aste pubbliche. La più rilevante è la possibilità, accordata alle stazioni appaltanti dall’articolo 10 del Codice, di suddividere i relativi appalti in differenti parti al fine di rendere maggiormente agevole l’accesso per le PMI. Tale ovviamente non è un obbligo e dipende peraltro anche da se l’oggetto dell’appalto risulta suddivisibile oppure no. </w:t>
      </w:r>
    </w:p>
    <w:p>
      <w:pPr>
        <w:pStyle w:val="Normal"/>
        <w:tabs>
          <w:tab w:val="clear" w:pos="708"/>
          <w:tab w:val="left" w:pos="8427" w:leader="none"/>
        </w:tabs>
        <w:spacing w:lineRule="auto" w:line="360"/>
        <w:jc w:val="both"/>
        <w:rPr/>
      </w:pPr>
      <w:r>
        <w:rPr/>
        <w:t xml:space="preserve"> </w:t>
      </w:r>
    </w:p>
    <w:p>
      <w:pPr>
        <w:pStyle w:val="Normal"/>
        <w:tabs>
          <w:tab w:val="clear" w:pos="708"/>
          <w:tab w:val="left" w:pos="8427" w:leader="none"/>
        </w:tabs>
        <w:spacing w:lineRule="auto" w:line="360"/>
        <w:jc w:val="both"/>
        <w:rPr/>
      </w:pPr>
      <w:r>
        <w:rPr/>
        <w:t>Il Governo ha fornito alcune indicazioni alle Autorità appaltanti, raccomandando fortemente di suddividere in parti gli appalti che intendono aggiudicare. Una pronuncia relativamente recente del Tribunale Amministrativo di Montpellier si è espressa nella direzione dell’impossibilità di suddividere in parti le forniture relative a servizi legali, dal momento che tali servizi risultano per loro natura particolarmente complessi da suddividere, in ragione della necessità di avere una visione complessiva circa la situazione complessiva delle liti.</w:t>
      </w:r>
    </w:p>
    <w:p>
      <w:pPr>
        <w:pStyle w:val="Normal"/>
        <w:tabs>
          <w:tab w:val="clear" w:pos="708"/>
          <w:tab w:val="left" w:pos="8427" w:leader="none"/>
        </w:tabs>
        <w:spacing w:lineRule="auto" w:line="360"/>
        <w:jc w:val="both"/>
        <w:rPr/>
      </w:pPr>
      <w:r>
        <w:rPr/>
        <w:t>Ulteriori rilevanti misure furono introdotte con la finalità di facilitare la partecipazione delle PMI ai pubblici appalti, tra i quali: la previsione di requisiti tecnici e professionali proporzionati e non eccedenti quanto considerato necessario in ragione dell’oggetto della fornitura (art. 45-1 Codice); la possibilità che il riferimento a precedenti esperienze possa essere sostituito con il riferimento ad altri mezzi di prova delle condizioni finanziarie e professionali (art. 52-I); la potenzialità per le stazioni appaltanti di domandare ai potenziali contraenti di stabilire che il contratto venga suddiviso in più parti (art. 48 – si considera comunque come questa previsione sia destinata ad avere una presa decisamente ridotta, sulla base della considerazione che le parti più piccole o più grandi non possono essere considerate – per le ragioni discusse in relazione all’articolo 53 del Codice – quali rilevanti nella aggiudicazione del contratto: J.D. Dreyfus</w:t>
      </w:r>
      <w:r>
        <w:rPr>
          <w:i/>
        </w:rPr>
        <w:t>, Code des marches et PME: la choix de la discrimination positive</w:t>
      </w:r>
      <w:r>
        <w:rPr/>
        <w:t>, AJDA, 2006, 1770).</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Alcune misure sono inoltre state introdotte con la finalità di facilitare la partecipazione delle PMI alle procedure ristrette, per esempio stabilendo un numero di PMI che deve essere invitata a presentare un’offerta (a titolo d’esempio si veda l’art. 60). Tali previsioni sono tuttavia state bandite dal Consiglio di Stato per la consueta ragione per cui si rivelano idonee a generare discriminazioni presso i potenziali offerenti (lo stesso intervento del Consiglio di Stato è stato era già in qualche modo temuto: J.D. Dreyfus</w:t>
      </w:r>
      <w:r>
        <w:rPr>
          <w:i/>
        </w:rPr>
        <w:t>, Code des marches et PME: la choix de la discrimination positive</w:t>
      </w:r>
      <w:r>
        <w:rPr/>
        <w:t>, AJDA, 2006, 1772).</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t xml:space="preserve">Il Codice non contiene alcun riferimento nei confronti degli </w:t>
      </w:r>
      <w:r>
        <w:rPr>
          <w:b/>
        </w:rPr>
        <w:t>standard ILO</w:t>
      </w:r>
      <w:r>
        <w:rPr/>
        <w:t xml:space="preserve">. La possibilità lasciata aperta dal </w:t>
      </w:r>
      <w:r>
        <w:rPr>
          <w:i/>
        </w:rPr>
        <w:t>Cons.</w:t>
      </w:r>
      <w:r>
        <w:rPr/>
        <w:t xml:space="preserve"> 33 della Direttiva 2004/18/EC non è stata recepita a livello legislativo, anche se ad alcune delle considerazioni di ordine sociale incluse nelle convenzioni ILO si fa riferimento in alcuni testi di legge speciale – come il caso dell’articolo L216-10 del Codice dell’istruzione, preso in considerazione poco sopra – e possono essere presi in considerazione, come peraltro è avvenuto, di spontanea iniziativa da parte delle stesse Unità appaltanti quando sia loro concesso dal Codice.</w:t>
      </w:r>
    </w:p>
    <w:p>
      <w:pPr>
        <w:pStyle w:val="Normal"/>
        <w:tabs>
          <w:tab w:val="clear" w:pos="708"/>
          <w:tab w:val="left" w:pos="8427" w:leader="none"/>
        </w:tabs>
        <w:spacing w:lineRule="auto" w:line="360"/>
        <w:jc w:val="both"/>
        <w:rPr/>
      </w:pPr>
      <w:r>
        <w:rPr/>
        <w:t xml:space="preserve">Quanto al volontario ricorso agli standard ILO, non vi sono attualmente dati quantitativi disponibili. </w:t>
      </w:r>
    </w:p>
    <w:p>
      <w:pPr>
        <w:pStyle w:val="Normal"/>
        <w:tabs>
          <w:tab w:val="clear" w:pos="708"/>
          <w:tab w:val="left" w:pos="8427" w:leader="none"/>
        </w:tabs>
        <w:spacing w:lineRule="auto" w:line="360"/>
        <w:jc w:val="both"/>
        <w:rPr/>
      </w:pPr>
      <w:r>
        <w:rPr/>
        <w:t xml:space="preserve">La città di Arles chiede inoltre agli offerenti di sottoscrivere una </w:t>
      </w:r>
      <w:r>
        <w:rPr>
          <w:i/>
        </w:rPr>
        <w:t>clause étique</w:t>
      </w:r>
      <w:r>
        <w:rPr/>
        <w:t xml:space="preserve"> nelle procedure d’appalto di forniture di beni, in modo particolare per quelle ipotesi in cui i beni provengano da luoghi in cui con una certa frequenza risultano violati i diritti sociali inviolabili.</w:t>
      </w:r>
    </w:p>
    <w:p>
      <w:pPr>
        <w:pStyle w:val="Normal"/>
        <w:tabs>
          <w:tab w:val="clear" w:pos="708"/>
          <w:tab w:val="left" w:pos="8427" w:leader="none"/>
        </w:tabs>
        <w:spacing w:lineRule="auto" w:line="360"/>
        <w:jc w:val="both"/>
        <w:rPr/>
      </w:pPr>
      <w:r>
        <w:rPr/>
      </w:r>
    </w:p>
    <w:p>
      <w:pPr>
        <w:pStyle w:val="Normal"/>
        <w:tabs>
          <w:tab w:val="clear" w:pos="708"/>
          <w:tab w:val="left" w:pos="8427" w:leader="none"/>
        </w:tabs>
        <w:spacing w:lineRule="auto" w:line="360"/>
        <w:jc w:val="both"/>
        <w:rPr/>
      </w:pPr>
      <w:r>
        <w:rPr>
          <w:b/>
        </w:rPr>
        <w:t>6.Conclusioni</w:t>
      </w:r>
      <w:r>
        <w:rPr/>
        <w:t>.</w:t>
      </w:r>
    </w:p>
    <w:p>
      <w:pPr>
        <w:pStyle w:val="Normal"/>
        <w:spacing w:lineRule="auto" w:line="360"/>
        <w:jc w:val="both"/>
        <w:rPr/>
      </w:pPr>
      <w:r>
        <w:rPr/>
        <w:t>La Francia è indubbiamente uno dei Paesi dove l’approccio a questioni di ordine sociale nell’ambito dei pubblici appalti è maggiormente sviluppato e strutturato. Le attività di controllo, talvolta molto severe, da parte delle Corti nazionali hanno assicurato che le considerazioni di ordine sociale non comprimono la sfera della trasparenza e della libera concorrenza fra gli offerenti. Vengono aboliti i trattamenti preferenziali, siano essi di origine legale che derivanti dallo spontaneo inserimento da parte delle Unità appaltanti, e tutti i potenziali offerenti debbono essere messi sul medesimo piano.</w:t>
      </w:r>
    </w:p>
    <w:p>
      <w:pPr>
        <w:pStyle w:val="Normal"/>
        <w:spacing w:lineRule="auto" w:line="360"/>
        <w:jc w:val="both"/>
        <w:rPr/>
      </w:pPr>
      <w:r>
        <w:rPr/>
      </w:r>
    </w:p>
    <w:p>
      <w:pPr>
        <w:pStyle w:val="Normal"/>
        <w:spacing w:lineRule="auto" w:line="360"/>
        <w:jc w:val="both"/>
        <w:rPr/>
      </w:pPr>
      <w:r>
        <w:rPr/>
        <w:t>Un altro aspetto degno di nota che si rinviene nel contesto Francese è che tanto le stazioni appaltanti che – possibilmente i più rilevanti – potenziali offerenti non sono lasciati soli nella stesura ed implementazione delle clausole sociali. I più disparati documenti ufficiali, ivi comprese le guide, finalizzati ad aiutare le stazioni appaltanti sono già stati menzionati (</w:t>
      </w:r>
      <w:r>
        <w:rPr>
          <w:i/>
        </w:rPr>
        <w:t>supra,</w:t>
      </w:r>
      <w:r>
        <w:rPr/>
        <w:t xml:space="preserve"> §3).</w:t>
      </w:r>
    </w:p>
    <w:p>
      <w:pPr>
        <w:pStyle w:val="Normal"/>
        <w:spacing w:lineRule="auto" w:line="360"/>
        <w:jc w:val="both"/>
        <w:rPr/>
      </w:pPr>
      <w:r>
        <w:rPr/>
      </w:r>
    </w:p>
    <w:p>
      <w:pPr>
        <w:pStyle w:val="Normal"/>
        <w:spacing w:lineRule="auto" w:line="360"/>
        <w:jc w:val="both"/>
        <w:rPr/>
      </w:pPr>
      <w:r>
        <w:rPr/>
        <w:t xml:space="preserve">Necessita di alcune parole l’approccio nei confronti delle politiche sociali e delle pubbliche forniture perseguito da alcune Autorità locali (come Lille, Nantes ed Anger, giusto per ricordarne alcune fra le più attive): tali Enti lavorano in concerto con altre pubbliche istituzioni responsabili per l’inserimento sociale, come la </w:t>
      </w:r>
      <w:r>
        <w:rPr>
          <w:i/>
        </w:rPr>
        <w:t>Maison de l’émploi</w:t>
      </w:r>
      <w:r>
        <w:rPr/>
        <w:t xml:space="preserve">, e ciò permette la coordinazione e la sinergia di tutte le attività che vengono poste in essere per completare il Piano per l’Inserimento e per l’Impiego – </w:t>
      </w:r>
      <w:r>
        <w:rPr>
          <w:i/>
        </w:rPr>
        <w:t>PLIE</w:t>
      </w:r>
      <w:r>
        <w:rPr/>
        <w:t xml:space="preserve">, un documento che viene rielaborato e riscritto ogni 5 anni. Le istituzioni pubbliche responsabili dell’inserimento sociale sono, di volta in volta, molto attive in molte fasi cruciali dei processi di pubblici acquisti: essi si propongono di promuovere consapevolezze di ordine sociale presso i potenziali offerenti ad esempio attraverso incontri aperti con le società. Essi svolgono una funzione strumentale nel perseguimento del progressivo affermarsi delle clausole sociali nei contratti pubblici, talora mettendo a disposizione dei </w:t>
      </w:r>
      <w:r>
        <w:rPr>
          <w:i/>
        </w:rPr>
        <w:t xml:space="preserve">facilitateur </w:t>
      </w:r>
      <w:r>
        <w:rPr/>
        <w:t xml:space="preserve">volti ad offrire un aiuto al vincitore nell’organizzazione della forza lavoro assunta in ragione di un piano di inserimento, ed infine essi possono anche rivestire il ruolo di enti certificatori per quanto concerne gli aspetti sociali (per esempio, la </w:t>
      </w:r>
      <w:r>
        <w:rPr>
          <w:i/>
        </w:rPr>
        <w:t>Agglomeration de Rouen</w:t>
      </w:r>
      <w:r>
        <w:rPr/>
        <w:t xml:space="preserve"> ha impiegato fondi di derivazione europea per un co – finanziamento volto a reclutare un </w:t>
      </w:r>
      <w:r>
        <w:rPr>
          <w:i/>
        </w:rPr>
        <w:t>project manager</w:t>
      </w:r>
      <w:r>
        <w:rPr/>
        <w:t xml:space="preserve"> con l’incarico di promuovere clausole relative all’inserimento nell’ambito dei contratti da concludere; la città di Arles ha deciso di reclutare un consulente legale specifico, con la funzione di aiutare nell’inserimento di clausole sociali nella stesura dei contratti.</w:t>
      </w:r>
    </w:p>
    <w:p>
      <w:pPr>
        <w:pStyle w:val="Normal"/>
        <w:spacing w:lineRule="auto" w:line="360"/>
        <w:jc w:val="both"/>
        <w:rPr/>
      </w:pPr>
      <w:r>
        <w:rPr/>
      </w:r>
    </w:p>
    <w:p>
      <w:pPr>
        <w:pStyle w:val="Normal"/>
        <w:spacing w:lineRule="auto" w:line="360"/>
        <w:jc w:val="both"/>
        <w:rPr/>
      </w:pPr>
      <w:r>
        <w:rPr/>
        <w:t>Allo stesso tempo l’esempio francese così come rappresenta un successo nella storia nell’affermazione di istanze di ordine sociale negli appalti pubblici, per questa stessa ragione, presenta taluni problemi strutturali che non riescono ad essere facilmente risolti nemmeno dalle Autorità acquirenti maggiormente focalizzate sulle istanze sociali stesse. Probabilmente, il problema più consistente concerne la difficoltà nel delineare modelli di valutazione delle possibili violazioni degli standard sociali riconosciuti a livello internazionale che avvengono al di fuori della UE. Spesso, nel corso dell’attività di ricerca, il punto debole è proprio consistito nell’eccessivamente ristretta disponibilità di schemi di certificazione affidabile a riguardo delle tematiche soci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Rassegna legale e politica statale per l’SRPP in Germania.</w:t>
      </w:r>
    </w:p>
    <w:p>
      <w:pPr>
        <w:pStyle w:val="Normal"/>
        <w:spacing w:lineRule="auto" w:line="360"/>
        <w:jc w:val="both"/>
        <w:rPr>
          <w:b/>
          <w:b/>
          <w:lang w:val="en-GB"/>
        </w:rPr>
      </w:pPr>
      <w:r>
        <w:rPr>
          <w:lang w:val="en-GB"/>
        </w:rPr>
        <w:t>(Autore Prof. Martin Trybus; Paris, Birmingham, 11 giugno 2008).</w:t>
      </w:r>
    </w:p>
    <w:p>
      <w:pPr>
        <w:pStyle w:val="Normal"/>
        <w:spacing w:lineRule="auto" w:line="360"/>
        <w:jc w:val="both"/>
        <w:rPr>
          <w:b/>
          <w:b/>
          <w:lang w:val="en-GB"/>
        </w:rPr>
      </w:pPr>
      <w:r>
        <w:rPr>
          <w:b/>
          <w:lang w:val="en-GB"/>
        </w:rPr>
      </w:r>
    </w:p>
    <w:p>
      <w:pPr>
        <w:pStyle w:val="Normal"/>
        <w:spacing w:lineRule="auto" w:line="360"/>
        <w:jc w:val="both"/>
        <w:rPr/>
      </w:pPr>
      <w:r>
        <w:rPr/>
        <w:t xml:space="preserve">In linea generale, l’orientamento tedesco nei confronti dell’inserimento delle istanze del SRPP all’interno degli appalti pubblici è stato piuttosto prudente e restrittivo, questo primariamente sulla base del timore che simili considerazioni possano in qualche modo comprimere il principio del </w:t>
      </w:r>
      <w:r>
        <w:rPr>
          <w:i/>
        </w:rPr>
        <w:t>value for money</w:t>
      </w:r>
      <w:r>
        <w:rPr/>
        <w:t xml:space="preserve"> e la trasparenza, in particolar modo nel caso degli appalti sopra la soglia comunitaria. In aggiunta a questo, vi è diffusa considerazione che la legislazione in materia di pubblici appalti non sia la sede più indicata in cui possano essere implementate le istanze di ordine sociale; a tale fine si individuano infatti strumenti differenti, considerati maggiormente appropriati, quali le leggi costituzionali, la legislazione sociale, tributaria, sul lavoro e la legge penale. Si mette altresì in luce come risulti spesso eccessivamente complesso implementare dette istanze all’interno di un procedimento già ampiamente rigido e regolamentato. </w:t>
      </w:r>
    </w:p>
    <w:p>
      <w:pPr>
        <w:pStyle w:val="Normal"/>
        <w:spacing w:lineRule="auto" w:line="360"/>
        <w:jc w:val="both"/>
        <w:rPr/>
      </w:pPr>
      <w:r>
        <w:rPr/>
        <w:t xml:space="preserve">Non si deve tuttavia negare che la problematica relativa all’introduzione di clausole sociali all’interno dei procedimenti di pubblici acquisti costituisca attualmente argomento di un dibattito piuttosto acceso a livello politico, il quale risulta tutt’altro che assopito. Per esempio, le questioni connesse alla prevenzione dello sfruttamento del lavoro minorile ed allo schiavismo sono attualmente oggetto di vivaci discussioni politiche ed accademiche, tanto a livello statale che a livello decentrato, nonché della stampa. Si può altresì notare, specie a livello locale, una crescente attenzione verso la formazione e l’inserimento nel mondo del lavoro di soggetti disabili, con la conseguente introduzione di clausole connesse ai suddetti temi quali criteri di aggiudicazione nell’ambito di appalti di modesto valore. Differente è la situazione per quanto concerne la promozione delle SME, la quale viene considerata a parte, sebbene non manchino voci che promuovano l’inclusione delle suddette istanze all’interno dei pubblici appalti alla stregua di criteri di aggiudicazione. </w:t>
      </w:r>
    </w:p>
    <w:p>
      <w:pPr>
        <w:pStyle w:val="Normal"/>
        <w:spacing w:lineRule="auto" w:line="360"/>
        <w:jc w:val="both"/>
        <w:rPr/>
      </w:pPr>
      <w:r>
        <w:rPr/>
        <w:t>Il mercato connesso agli acquisti pubblici in Germania costituisce il più ampio a livello europeo; peraltro, posto che la maggior parte degli acquisti avviene a livello decentrato (vi sono infatti moltissimi Enti minori dotati di ampia autonomia), si rileva che oltre l’80% dei contratti stipulati in Germania sia al di sotto della soglia comunitaria.</w:t>
      </w:r>
    </w:p>
    <w:p>
      <w:pPr>
        <w:pStyle w:val="Normal"/>
        <w:spacing w:lineRule="auto" w:line="360"/>
        <w:jc w:val="both"/>
        <w:rPr/>
      </w:pPr>
      <w:r>
        <w:rPr/>
        <w:t>La legislazione tedesca in materia di pubblici appalti è piuttosto complessa e si snoda secondo un meccanismo a cascata, laddove si riserva alla legislazione federale la disposizione di una normativa cornice, per lo più a tutela della libera concorrenza, rimettendo la normativa di dettaglio alla fonte regolamentare. A livello dei singoli</w:t>
      </w:r>
      <w:r>
        <w:rPr>
          <w:i/>
        </w:rPr>
        <w:t xml:space="preserve"> Lander</w:t>
      </w:r>
      <w:r>
        <w:rPr/>
        <w:t xml:space="preserve"> operano disposizioni in materia di pubblici appalti che solitamente prevedono soglie ad un livello più basso rispetto a quelle fissate dalla normativa europea nonché dalla legislazione federale tedesca; si osserva come un buon numero di </w:t>
      </w:r>
      <w:r>
        <w:rPr>
          <w:i/>
        </w:rPr>
        <w:t>Lander</w:t>
      </w:r>
      <w:r>
        <w:rPr/>
        <w:t xml:space="preserve"> abbia spontaneamente disposto in direzione favorevole all’introduzione di clausole connesse al SRPP. </w:t>
      </w:r>
    </w:p>
    <w:p>
      <w:pPr>
        <w:pStyle w:val="Normal"/>
        <w:spacing w:lineRule="auto" w:line="360"/>
        <w:jc w:val="both"/>
        <w:rPr/>
      </w:pPr>
      <w:r>
        <w:rPr/>
        <w:t xml:space="preserve">Coerentemente all’elevato livello di autonomia accordato, a livello locale avvengono numerose operazioni di acquisto pubblico contenenti istanze specifiche, riflesso delle esigenze di ordine strettamente locale, aggiuntive rispetto a quanto già disposto all’interno della normativa federale e statale in materia. </w:t>
      </w:r>
    </w:p>
    <w:p>
      <w:pPr>
        <w:pStyle w:val="Normal"/>
        <w:spacing w:lineRule="auto" w:line="360"/>
        <w:jc w:val="both"/>
        <w:rPr/>
      </w:pPr>
      <w:r>
        <w:rPr/>
        <w:t>Come anticipato, diretta conseguenza della struttura federale tedesca e dell’ampio margine di autonomia accordato al livello locale, è un più basso numero di acquisti a livello centralizzato rispetto agli altri stati europei.</w:t>
      </w:r>
    </w:p>
    <w:p>
      <w:pPr>
        <w:pStyle w:val="Normal"/>
        <w:spacing w:lineRule="auto" w:line="360"/>
        <w:jc w:val="both"/>
        <w:rPr/>
      </w:pPr>
      <w:r>
        <w:rPr/>
        <w:t xml:space="preserve">Nonostante l’approccio negativo nei confronti delle istanze di SRPP, considerate in un certo modo come un potenziale pregiudizio dei principi considerati essenziali in materia di pubblici appalti, sussistono comunque un elevato numero di interventi a livello normativo e di prassi che operano in quella direzione. Per esempio, vi è un decreto a livello federale del 10 maggio 2005 relativo ai gruppi di lavoro per soggetti disabili, all’interno del quale si prescrive che nell’ambito degli appalti a livello federale, le Autorità riservino una parte del relativo </w:t>
      </w:r>
      <w:r>
        <w:rPr>
          <w:i/>
        </w:rPr>
        <w:t>budget</w:t>
      </w:r>
      <w:r>
        <w:rPr/>
        <w:t xml:space="preserve"> a favore dei contratti che da aggiudicarsi in questo campo; resta pur sempre ferma la necessità che tali gruppi di lavoro competano all’interno del procedimento di aggiudicazioni e presentino offerte economicamente valutabili. </w:t>
      </w:r>
    </w:p>
    <w:p>
      <w:pPr>
        <w:pStyle w:val="Normal"/>
        <w:spacing w:lineRule="auto" w:line="360"/>
        <w:jc w:val="both"/>
        <w:rPr/>
      </w:pPr>
      <w:r>
        <w:rPr/>
        <w:t xml:space="preserve">Ai fini della facilitazione della partecipazione delle SME, si prevede la possibilità di suddividere il contratto in più parti; in aggiunta, vi è un più generale </w:t>
      </w:r>
      <w:r>
        <w:rPr>
          <w:i/>
        </w:rPr>
        <w:t xml:space="preserve">SME Initiative of the Federal Government </w:t>
      </w:r>
      <w:r>
        <w:rPr/>
        <w:t>del 2006 che tuttavia non contiene alcuna specifica azione nel campo degli acquisti pubblici, sebbene i più generali obiettivi di ridimensionamento dell’appesantimento burocratico trovino la propria applicazione anche con riferimento agli appalti.</w:t>
      </w:r>
    </w:p>
    <w:p>
      <w:pPr>
        <w:pStyle w:val="Normal"/>
        <w:spacing w:lineRule="auto" w:line="360"/>
        <w:jc w:val="both"/>
        <w:rPr/>
      </w:pPr>
      <w:r>
        <w:rPr/>
        <w:t xml:space="preserve">Sono attualmente disponibili due Studi contenenti linee guida per l’SRPP, rivolti alle amministrazioni federali, statali e locali. </w:t>
      </w:r>
    </w:p>
    <w:p>
      <w:pPr>
        <w:pStyle w:val="Normal"/>
        <w:spacing w:lineRule="auto" w:line="360"/>
        <w:jc w:val="both"/>
        <w:rPr/>
      </w:pPr>
      <w:r>
        <w:rPr/>
        <w:t xml:space="preserve">Spesso si ritiene che l’implementazione del SRPP contribuisca a rendere ancor più complesse le procedure, sottovalutando così la primaria necessità che sottende a dette operazioni, ovvero il bisogno di soddisfare le esigenze dell’Autorità in un congruo lasso temporale. Tuttavia, si ritiene che le principali barriere verso l’affermazione del SRPP risiedano primariamente nelle ristrettezze a livello di </w:t>
      </w:r>
      <w:r>
        <w:rPr>
          <w:i/>
        </w:rPr>
        <w:t>budget</w:t>
      </w:r>
      <w:r>
        <w:rPr/>
        <w:t>, negli scarsi incentivi e nella mancanza di chiarezza; a ciò debbono aggiungersi gli ostacoli derivanti dalla difficoltà di monitoraggio dei risultati e dei benefici derivanti dall’ipotetica introduzione di istanze sociali nonché dalla mancanza di offerenti che intendano avvallare le suddette istanze.</w:t>
      </w:r>
    </w:p>
    <w:p>
      <w:pPr>
        <w:pStyle w:val="Normal"/>
        <w:spacing w:lineRule="auto" w:line="360"/>
        <w:jc w:val="both"/>
        <w:rPr/>
      </w:pPr>
      <w:r>
        <w:rPr/>
        <w:t>Anche a livello statale (livello di notevole importanza in quanto in grado di influenzare la successiva produzione regolamentare di livello locale) sono ad oggi state introdotte svariate considerazioni sociali, ad esempio per scongiurare l’acquisto di beni prodotti mediante sfruttamento del lavoro di minori o schiavi oppure per promuovere la partecipazione da parte delle SME. Si contano attualmente otto Stati tedeschi ad avere sottoscritto accordi con la contrattazione collettiva, nonostante il Parlamento federale abbia sempre rifiutato una simile possibilità: proprio in ragione di tale rifiuto alcuni Stati hanno deciso di abolire una simile legislazione al proprio interno, mentre altri, pur introducendo disposizioni di questo tipo, ne hanno limitato il vigore nel tempo.</w:t>
      </w:r>
    </w:p>
    <w:p>
      <w:pPr>
        <w:pStyle w:val="Normal"/>
        <w:spacing w:lineRule="auto" w:line="360"/>
        <w:jc w:val="both"/>
        <w:rPr/>
      </w:pPr>
      <w:r>
        <w:rPr/>
        <w:t>In modo del tutto simile a quanto già visto in relazione al livello locale, anche a livello statale va affermandosi la consapevolezza circa la possibilità di fare leva sul settore dei pubblici acquisti al fine di raggiungere obiettivi contro lo sfruttamento della manodopera nei Paesi in via di sviluppo (ad esempio, i Parlamenti degli Stati di Bavaria e del Saarland hanno approvato mozioni in ordine al divieto di acquistare beni da soggetti i quali facciano ricorso, nel processo di produzione, allo sfruttamento di lavoro minorile).</w:t>
      </w:r>
    </w:p>
    <w:p>
      <w:pPr>
        <w:pStyle w:val="Normal"/>
        <w:spacing w:lineRule="auto" w:line="360"/>
        <w:jc w:val="both"/>
        <w:rPr/>
      </w:pPr>
      <w:r>
        <w:rPr/>
        <w:t>Mentre vi sono numerose istanze contrarie all’introduzione di criteri di stampo sociale all’interno dei pubblici appalti, quanto concerne la promozione delle SME, in particolar modo nella normativa di livello statale, viene inquadrato alla stregua di istanza separata; solitamente si distinguono due principali vie mediante le quali i singoli Stati intendono favorire la partecipazione delle SME all’interno dei pubblici appalti:</w:t>
      </w:r>
    </w:p>
    <w:p>
      <w:pPr>
        <w:pStyle w:val="Normal"/>
        <w:numPr>
          <w:ilvl w:val="0"/>
          <w:numId w:val="2"/>
        </w:numPr>
        <w:spacing w:lineRule="auto" w:line="360"/>
        <w:jc w:val="both"/>
        <w:rPr/>
      </w:pPr>
      <w:r>
        <w:rPr/>
        <w:t xml:space="preserve">un primo metodo consiste nella possibilità di </w:t>
      </w:r>
      <w:r>
        <w:rPr>
          <w:b/>
        </w:rPr>
        <w:t>suddividere il contratto in più parti</w:t>
      </w:r>
      <w:r>
        <w:rPr/>
        <w:t>, in modo tale da potere consentire l’accesso anche da parte di società di dimensione piccola o media, ovviamente nei limiti in cui ciò sia consentito dall’oggetto del contratto stesso;</w:t>
      </w:r>
    </w:p>
    <w:p>
      <w:pPr>
        <w:pStyle w:val="Normal"/>
        <w:numPr>
          <w:ilvl w:val="0"/>
          <w:numId w:val="2"/>
        </w:numPr>
        <w:spacing w:lineRule="auto" w:line="360"/>
        <w:jc w:val="both"/>
        <w:rPr/>
      </w:pPr>
      <w:r>
        <w:rPr/>
        <w:t xml:space="preserve">una seconda impostazione prevede invece la possibilità, sempre che ciò sia reso possibile dalle concrete esigenze in sede di esecuzione del contratto, di includere clausole che rendano possibile la partecipazione delle SME in </w:t>
      </w:r>
      <w:r>
        <w:rPr>
          <w:b/>
        </w:rPr>
        <w:t>qualità di subappaltatori</w:t>
      </w:r>
      <w:r>
        <w:rPr/>
        <w:t>.</w:t>
      </w:r>
    </w:p>
    <w:p>
      <w:pPr>
        <w:pStyle w:val="Normal"/>
        <w:spacing w:lineRule="auto" w:line="360"/>
        <w:jc w:val="both"/>
        <w:rPr/>
      </w:pPr>
      <w:r>
        <w:rPr/>
        <w:t>Infine, molti Stati hanno introdotto disposizioni che rendono necessario, in determinati contesti, il coinvolgimento delle SME all’interno delle procedure ristrette e negoziate.</w:t>
      </w:r>
    </w:p>
    <w:p>
      <w:pPr>
        <w:pStyle w:val="Normal"/>
        <w:spacing w:lineRule="auto" w:line="360"/>
        <w:jc w:val="both"/>
        <w:rPr/>
      </w:pPr>
      <w:r>
        <w:rPr/>
        <w:t>Solamente uno Stato tedesco (Brandeburgo) dispone attualmente di specifiche disposizioni normative in ordine alla promozione dell’impiego femminile: qui un atto del 1996 applicabile ai contratti sotto soglia prevede infatti che, nell’ipotesi di offerte economicamente equivalenti, debba essere preferita quella proveniente dall’offerente che impieghi al proprio interno il più elevato numero di donne (la normativa è peraltro suggellata da ulteriori disposizioni volte ad assicurare la piena applicazione dei principi di trasparenza e di parità di trattamento).</w:t>
      </w:r>
    </w:p>
    <w:p>
      <w:pPr>
        <w:pStyle w:val="Normal"/>
        <w:spacing w:lineRule="auto" w:line="360"/>
        <w:jc w:val="both"/>
        <w:rPr/>
      </w:pPr>
      <w:r>
        <w:rPr/>
        <w:t>Stante l’ampio margine di autonomia ad essi accordata da parte della Costituzione tedesca,  quanto concerne la dimensione locale è destinato a rivestire una grande importanza; tendenzialmente, a livello locale si rinviene una condivisa propensione favorevole all’introduzione di istanze sociali all’interno dei pubblici appalti. Tuttavia, tale orientamento non può ancora dirsi universalmente affermato: le considerazioni di ordine sociale che si sono maggiormente condivise risultano quelle relative alla prevenzione dall’acquisto di beni prodotti ricorrendo allo sfruttamento di lavoro minorile nei Paesi in via di sviluppo (nei tempi più recenti si è particolarmente avvertita la possibilità di impiegare i pubblici acquisti quali validi strumenti nella lotta contro lo sfruttamento) oppure quelle volte all’inserimento lavorativo di soggetti disabili o disoccupati di lungo termine (non mancano le polemiche da parte di chi sostiene come simili istanze siano, anziché misure autenticamente volte al superamento di simili problematiche sociali, mere mosse demagogiche per ottenere un più elevato numero di consensi).</w:t>
      </w:r>
    </w:p>
    <w:p>
      <w:pPr>
        <w:pStyle w:val="Normal"/>
        <w:spacing w:lineRule="auto" w:line="360"/>
        <w:jc w:val="both"/>
        <w:rPr/>
      </w:pPr>
      <w:r>
        <w:rPr/>
      </w:r>
    </w:p>
    <w:p>
      <w:pPr>
        <w:pStyle w:val="Normal"/>
        <w:spacing w:lineRule="auto" w:line="360"/>
        <w:jc w:val="both"/>
        <w:rPr/>
      </w:pPr>
      <w:r>
        <w:rPr>
          <w:b/>
        </w:rPr>
        <w:t>Rassegna legale e politica statale per l’SRPP in Italia.</w:t>
      </w:r>
    </w:p>
    <w:p>
      <w:pPr>
        <w:pStyle w:val="Normal"/>
        <w:spacing w:lineRule="auto" w:line="360"/>
        <w:jc w:val="both"/>
        <w:rPr>
          <w:b/>
          <w:b/>
        </w:rPr>
      </w:pPr>
      <w:r>
        <w:rPr/>
        <w:t>(Prof. Roberto Caranta, Roma 20 marzo 2008).</w:t>
      </w:r>
    </w:p>
    <w:p>
      <w:pPr>
        <w:pStyle w:val="Normal"/>
        <w:spacing w:lineRule="auto" w:line="360"/>
        <w:jc w:val="both"/>
        <w:rPr>
          <w:b/>
          <w:b/>
        </w:rPr>
      </w:pPr>
      <w:r>
        <w:rPr>
          <w:b/>
        </w:rPr>
      </w:r>
    </w:p>
    <w:p>
      <w:pPr>
        <w:pStyle w:val="Normal"/>
        <w:spacing w:lineRule="auto" w:line="360"/>
        <w:jc w:val="both"/>
        <w:rPr/>
      </w:pPr>
      <w:r>
        <w:rPr/>
        <w:t xml:space="preserve">Sebbene non possa propriamente definirsi uno Stato federale, l’Italia è attualmente al centro di un processo di progressivo decentramento a favore del livello regionale e locale; conformemente a quanto espresso dalla stessa Corte Costituzionale (sent. 23 novembre 2007, n. 401), la competenza in materia di pubblici appalti spetta alla componente statale, dal momento che risulta attinente con la più ampia competenza in materia di tutela della concorrenza. Analogamente, rientra fra le competenze dello Stato la maggior parte della legislazione in materia sociale. </w:t>
      </w:r>
    </w:p>
    <w:p>
      <w:pPr>
        <w:pStyle w:val="Normal"/>
        <w:spacing w:lineRule="auto" w:line="360"/>
        <w:jc w:val="both"/>
        <w:rPr/>
      </w:pPr>
      <w:r>
        <w:rPr/>
        <w:t xml:space="preserve">Le disposizioni in materia di istanze sociali contenute all’interno delle Direttive sugli appalti sono state recepite all’interno del </w:t>
      </w:r>
      <w:r>
        <w:rPr>
          <w:i/>
        </w:rPr>
        <w:t xml:space="preserve">“Codice dei contratti pubblici relativi a lavori, servizi e forniture in attuazione delle Direttive 2004/17/CE e 2004/18/CE” </w:t>
      </w:r>
      <w:r>
        <w:rPr/>
        <w:t xml:space="preserve">del 2006 (da qui in poi </w:t>
      </w:r>
      <w:r>
        <w:rPr>
          <w:i/>
        </w:rPr>
        <w:t>Codice</w:t>
      </w:r>
      <w:r>
        <w:rPr/>
        <w:t>),  il cui art. 2(2) espressamente prevede che, laddove menzionato all’interno del bando ed in conformità con quanto previsto dalla legge, possano essere introdotti criteri ispirati ad esigenze di carattere sociale. Le previsioni comunitarie in materia di clausole sociali solitamente non sono di carattere obbligatorio, e come tali sono state recepite all’interno dell’ordinamento; talune considerazioni di questo tipo sono tuttavia state accolte all’interno di apposite disposizioni normative, aventi di regola portata vincolante: è il caso di quelle disposizioni in materia di impiego di soggetti appartenenti a categorie protette, sicurezza e salute sul luogo di lavoro, orario lavorativo, remunerazione sufficiente ed equa.</w:t>
      </w:r>
    </w:p>
    <w:p>
      <w:pPr>
        <w:pStyle w:val="Normal"/>
        <w:spacing w:lineRule="auto" w:line="360"/>
        <w:jc w:val="both"/>
        <w:rPr/>
      </w:pPr>
      <w:r>
        <w:rPr/>
        <w:t xml:space="preserve">Sebbene il contesto legislativo in materia di pubblici appalti sia all’incirca il medesimo in tutto il territorio italiano, le singole procedure avvengono per lo più a livello decentralizzato: nonostante la presenza della </w:t>
      </w:r>
      <w:r>
        <w:rPr>
          <w:i/>
        </w:rPr>
        <w:t>Consip S.p.A.</w:t>
      </w:r>
      <w:r>
        <w:rPr/>
        <w:t xml:space="preserve">, cui è rimessa la competenza di compiere acquisti a livello centralizzato relativamente determinati beni o servizi, la maggior parte degli Enti di diritto pubblico gestisce autonomamente le proprie operazioni di acquisto (tale componente di decentramento negli acquisti si rinviene altresì nel contesto regionale, laddove, nonostante in taluni casi sia previsto un sistema accentrato di acquisti, è tendenzialmente elevati il numero di Enti dotati di un loro grado di autonomia, </w:t>
      </w:r>
      <w:r>
        <w:rPr>
          <w:i/>
        </w:rPr>
        <w:t>in primis</w:t>
      </w:r>
      <w:r>
        <w:rPr/>
        <w:t xml:space="preserve"> le A.S.L.).</w:t>
      </w:r>
    </w:p>
    <w:p>
      <w:pPr>
        <w:pStyle w:val="Normal"/>
        <w:spacing w:lineRule="auto" w:line="360"/>
        <w:jc w:val="both"/>
        <w:rPr/>
      </w:pPr>
      <w:r>
        <w:rPr/>
        <w:t xml:space="preserve">Come anticipato, nel sistema italiano alcune previsioni di carattere sociale sono state trasformate in veri e propri diritti sociali, protetti da specifiche disposizioni di legge o addirittura a livello costituzionale. In attuazione delle citate Direttive, l’articolo 38 del Codice prevede l’esclusione dai pubblici appalti per tutte quelle società che abbiano compiuto infrazioni delle previsioni in materia di sicurezza e salute sul luogo di lavoro o che abbiano violato gli oneri contributivi fiscali ed assistenziali prescritti dalla legge italiana ovvero da quella dello Stato di provenienza. In conformità all’articolo 9, le stesse stazioni appaltanti possono decidere di istituire appositi </w:t>
      </w:r>
      <w:r>
        <w:rPr>
          <w:i/>
        </w:rPr>
        <w:t>sportelli</w:t>
      </w:r>
      <w:r>
        <w:rPr/>
        <w:t xml:space="preserve"> aventi funzioni informative per i potenziali acquirenti circa </w:t>
      </w:r>
      <w:r>
        <w:rPr>
          <w:i/>
        </w:rPr>
        <w:t>“le norme vigenti nel luogo di affidamento o di esecuzione del contratto, inerenti agli obblighi fiscali, alla tutela dell’ambiente, alle disposizioni in materia di sicurezza e condizioni del lavoro, nonché a tutte le altre norme che devono essere rispettate nell’esecuzione del contratto”</w:t>
      </w:r>
      <w:r>
        <w:rPr/>
        <w:t xml:space="preserve"> (la norma provvede in questo modo all’attuazione di quanto previsto all’art. 27 delle Direttiva 2004/18/UE). Permangono tuttavia taluni dubbi in relazione all’efficacia di questo sistema di tutela nella prevenzione delle suddette infrazioni, in modo particolare per quelle ipotesi in cui tali infrazioni avvengono al di fuori dell’UE.</w:t>
      </w:r>
    </w:p>
    <w:p>
      <w:pPr>
        <w:pStyle w:val="Normal"/>
        <w:spacing w:lineRule="auto" w:line="360"/>
        <w:jc w:val="both"/>
        <w:rPr/>
      </w:pPr>
      <w:r>
        <w:rPr/>
        <w:t>Le prescrizioni in materia di sicurezza sul luogo di lavoro sono attualmente in via di riconsiderazione, sulla base della delega accordata in materia al Governo da parte della legge 3 agosto 2007 n. 123; alla base di simile intervento vi è la finalità di rivisitare talune prescrizioni in materia di pubblici appalti al fine di implementare la sicurezza del lavoratori; in particolare, si rimanda al Governo di:</w:t>
      </w:r>
    </w:p>
    <w:p>
      <w:pPr>
        <w:pStyle w:val="Normal"/>
        <w:numPr>
          <w:ilvl w:val="0"/>
          <w:numId w:val="5"/>
        </w:numPr>
        <w:spacing w:lineRule="auto" w:line="360"/>
        <w:jc w:val="both"/>
        <w:rPr/>
      </w:pPr>
      <w:r>
        <w:rPr/>
        <w:t>fare si che anche in caso di subappalto siano in ogni caso mantenute fermi i requisiti previsti per la sicurezza sul luogo di lavoro;</w:t>
      </w:r>
    </w:p>
    <w:p>
      <w:pPr>
        <w:pStyle w:val="Normal"/>
        <w:numPr>
          <w:ilvl w:val="0"/>
          <w:numId w:val="5"/>
        </w:numPr>
        <w:spacing w:lineRule="auto" w:line="360"/>
        <w:jc w:val="both"/>
        <w:rPr/>
      </w:pPr>
      <w:r>
        <w:rPr/>
        <w:t>rivedere la normativa sui criteri di aggiudicazione (tanto per quanto riguarda il criterio del prezzo più basso che quello dell’offerta economicamente più vantaggiosa), al fine di evitare che possano verificarsi pregiudizi per la sicurezza dei lavoratori;</w:t>
      </w:r>
    </w:p>
    <w:p>
      <w:pPr>
        <w:pStyle w:val="Normal"/>
        <w:numPr>
          <w:ilvl w:val="0"/>
          <w:numId w:val="5"/>
        </w:numPr>
        <w:spacing w:lineRule="auto" w:line="360"/>
        <w:jc w:val="both"/>
        <w:rPr/>
      </w:pPr>
      <w:r>
        <w:rPr/>
        <w:t>esser sicuri che i costi minimi relativi alla sicurezza vengano adeguatamente predeterminati all’interno del bando di gara e non possano essere soggetti a compressioni di nessun tipo, né possano esser contrattati.</w:t>
      </w:r>
    </w:p>
    <w:p>
      <w:pPr>
        <w:pStyle w:val="Normal"/>
        <w:spacing w:lineRule="auto" w:line="360"/>
        <w:jc w:val="both"/>
        <w:rPr/>
      </w:pPr>
      <w:r>
        <w:rPr/>
        <w:t>Le prescrizioni in materia di sicurezza sono particolarmente rigorose all’interno degli appalti di servizi laddove, accanto ai poteri di vigilanza accordati alla stessa Amministrazione appaltante, è previsto anche l’intervento della polizia e delle Autorità di vigilanza al fine di verificare il pieno rispetto della normativa.</w:t>
      </w:r>
    </w:p>
    <w:p>
      <w:pPr>
        <w:pStyle w:val="Normal"/>
        <w:spacing w:lineRule="auto" w:line="360"/>
        <w:jc w:val="both"/>
        <w:rPr/>
      </w:pPr>
      <w:r>
        <w:rPr/>
        <w:t>Differente è il discorso relativo alle fornitura di beni e servizi, dal momento che vari beni possono esser prodotti oppure destinati a Stati non appartenenti all’UE: a questo proposito la l. 123/07 ha previsto che in corrispondenza di simili evenienze l’Amministrazione appaltante sia tenuta alla redazione di apposito documento (</w:t>
      </w:r>
      <w:r>
        <w:rPr>
          <w:i/>
        </w:rPr>
        <w:t>DUVRI – Documento Unico di Valutazione dei Rischi</w:t>
      </w:r>
      <w:r>
        <w:rPr/>
        <w:t xml:space="preserve">), in cui debbono essere considerati i possibili profili di rischio derivanti dall’attuazione della procedura; in particolare (aggiungendo nuove previsioni a quanto già previsto dall’art. 86 Codice), in corrispondenza di offerte anomale, le stazioni appaltanti sono tenute a verificare che restino inalterate le condizioni relative alla remunerazione ed alla sicurezza dei lavoratori. Resta sempre ferma la previsione per cui i costi relativi alla sicurezza non sono negoziabili e non possono essere oggetto di ribasso da parte degli offerenti. </w:t>
      </w:r>
    </w:p>
    <w:p>
      <w:pPr>
        <w:pStyle w:val="Normal"/>
        <w:spacing w:lineRule="auto" w:line="360"/>
        <w:jc w:val="both"/>
        <w:rPr/>
      </w:pPr>
      <w:r>
        <w:rPr/>
        <w:t>La normativa italiana in materia di offerte anomale aggiunge ulteriori dettagli rispetto a quanto previsto dalle Direttive: in aggiunta alla necessità della giustificazione che l’anomalia del prezzo non derivi da una compressione dei costi relativi alla sicurezza, l’art. 87(2) Codice prevede, al fine di escludere l’anomalia di determinate offerte che a prima vista possano sembrare tali, che gli offerenti possano fare riferimento ad apposite tabelle predisposte dal Ministero del lavoro e degli Affari Sociali circa il costo del lavoro, in concerto con le organizzazioni sindacali maggiormente rappresentative. Restano sempre inammissibili giustificazioni addotte in relazione alla decurtazione dei trattamenti salariali minimi inderogabili (art. 87 (3) Codice), nonché agli oneri di sicurezza per i quali sia espressamente negata la possibilità di ribasso in sede d’asta (art. 87 (4) Codice). Anche in questo caso si pongono le inevitabili esigenze di bilanciamento fra la necessità di protezione delle proprie società e dei lavoratori con l’esigenza di non pregiudicare la libera circolazione dei beni e dei servizi: la tendenza delle nuove disposizioni normative, probabilmente ispirate dal timore di possibili pregiudizi per il sistema di sicurezza interno, tendono a prevedere l’imposizione degli standard italiani anche nell’ipotesi di beni o servizi provenienti da altri Stati (tale è peraltro la visione condivisa altresì dalla giurisprudenza, v. Cons. St. Sez. IV, 27 ottobre 2003, n. 6640).</w:t>
      </w:r>
    </w:p>
    <w:p>
      <w:pPr>
        <w:pStyle w:val="Normal"/>
        <w:spacing w:lineRule="auto" w:line="360"/>
        <w:jc w:val="both"/>
        <w:rPr/>
      </w:pPr>
      <w:r>
        <w:rPr/>
        <w:t>Specifiche disposizioni normative sono altresì previste in relazione alla tutela ed all’integrazione dei lavoratori disabili (v. l. 12 marzo 1999, n. 68): in questa sede si prevede l’obbligo, vincolante per imprese pubbliche e private, di impiegare almeno un determinato numero di soggetti portatori di handicap; gli offerenti sono così tenuti a dare prova di essere in regola con le suddette prescrizioni in materia di impiego di soggetti disabili, a pena di esclusione dalla gara. E’ discusso se simili standard di protezione così elevata non rappresentino invero un possibile svantaggio competitivo per le imprese italiane nell’acquisto di beni e servizi provenienti da altri Stati all’interno dei quali siano vigenti regole meno rigorose nei confronti della tutela dei disabili.</w:t>
      </w:r>
    </w:p>
    <w:p>
      <w:pPr>
        <w:pStyle w:val="Normal"/>
        <w:spacing w:lineRule="auto" w:line="360"/>
        <w:jc w:val="both"/>
        <w:rPr/>
      </w:pPr>
      <w:r>
        <w:rPr/>
        <w:t>Specifiche disposizioni sono inoltre previste in materia di accesso e di eliminazione delle barriere architettoniche, in ragione delle quali si prevede che gli offerenti siano tenuti a provare la relativa conformità con le suddette prescrizioni. E’ altresì prevista l’istituzione di specifici fondi al fine di incrementare gli standard minimi di accessibilità relativamente alle costruzioni pubbliche e private già esistenti sul territorio. Ulteriori disposizioni sono poi disposte in ordine all’accessibilità da parte di soggetti disabili ai servizi informatici (l. 9 gennaio 2004 n. 4, dove all’articolo 4 si prevede espressamente che l’integrazione di determinati requisiti di accessibilità da parte dell’offerente costituisce titolo preferenziale ai fini dell’aggiudicazione della gara).</w:t>
      </w:r>
    </w:p>
    <w:p>
      <w:pPr>
        <w:pStyle w:val="Normal"/>
        <w:spacing w:lineRule="auto" w:line="360"/>
        <w:jc w:val="both"/>
        <w:rPr/>
      </w:pPr>
      <w:r>
        <w:rPr/>
        <w:t>Disposizioni specifiche sono poi previste per le imprese operanti nel settore della pulizia: in conformità con quanto prescritto dalla contrattazione collettiva, l’impresa vincitrice della gara la quale subentri ad altra impresa nell’esecuzione del servizio,  è tenuta ad impiegare il personale della precedente impresa.</w:t>
      </w:r>
    </w:p>
    <w:p>
      <w:pPr>
        <w:pStyle w:val="Normal"/>
        <w:spacing w:lineRule="auto" w:line="360"/>
        <w:jc w:val="both"/>
        <w:rPr/>
      </w:pPr>
      <w:r>
        <w:rPr/>
        <w:t>Quanto alle clausole di portata non vincolante, si nota come il Codice non contenga alcun espresso riferimento agli standard ILO: la possibilità offerta in proposito dal Cons. 33 della Direttiva 2004/18/CE non è infatti stata recepita a livello legislativo, pur sempre ferma restando la facoltà per le singole stazioni appaltanti, nell’ambito delle singole operazioni, di tenere in considerazione simili istanze di loro volontà. L’articolo 69 del Codice accorda espressamente detta possibilità alle stazioni appaltanti che intendano includere istanze di ordine ambientale o sociale, fatta unicamente salva la necessità di previa consultazione dell’Autorità di vigilanza, la quale è tenuta ad esprimersi nell’arco di 30 giorni.</w:t>
      </w:r>
    </w:p>
    <w:p>
      <w:pPr>
        <w:pStyle w:val="Normal"/>
        <w:spacing w:lineRule="auto" w:line="360"/>
        <w:jc w:val="both"/>
        <w:rPr/>
      </w:pPr>
      <w:r>
        <w:rPr/>
        <w:t xml:space="preserve">Le cooperative, in conseguenza al loro peculiare </w:t>
      </w:r>
      <w:r>
        <w:rPr>
          <w:i/>
        </w:rPr>
        <w:t>status</w:t>
      </w:r>
      <w:r>
        <w:rPr/>
        <w:t xml:space="preserve">, beneficiano di talune agevolazioni nelle operazioni di acquisto; a questo fine si individuano due differenti tipologie di società cooperative: </w:t>
      </w:r>
    </w:p>
    <w:p>
      <w:pPr>
        <w:pStyle w:val="Normal"/>
        <w:numPr>
          <w:ilvl w:val="0"/>
          <w:numId w:val="6"/>
        </w:numPr>
        <w:spacing w:lineRule="auto" w:line="360"/>
        <w:jc w:val="both"/>
        <w:rPr/>
      </w:pPr>
      <w:r>
        <w:rPr/>
        <w:t>quelle operanti nel settore della salute e dell’istruzione, dove gli obiettivi di carattere sociale sono per lo più raggiunti attraverso la fornitura dei suddetti servizi a soggetti indigenti o in ogni caso in situazione di svantaggio;</w:t>
      </w:r>
    </w:p>
    <w:p>
      <w:pPr>
        <w:pStyle w:val="Normal"/>
        <w:numPr>
          <w:ilvl w:val="0"/>
          <w:numId w:val="6"/>
        </w:numPr>
        <w:spacing w:lineRule="auto" w:line="360"/>
        <w:jc w:val="both"/>
        <w:rPr/>
      </w:pPr>
      <w:r>
        <w:rPr/>
        <w:t>altre cooperative sociali il cui primario obiettivo è invece quello di inserire nel mondo del lavoro soggetti svantaggiati.</w:t>
      </w:r>
    </w:p>
    <w:p>
      <w:pPr>
        <w:pStyle w:val="Normal"/>
        <w:spacing w:lineRule="auto" w:line="360"/>
        <w:jc w:val="both"/>
        <w:rPr/>
      </w:pPr>
      <w:r>
        <w:rPr/>
        <w:t>In quest’ultimo caso, è previsto che una percentuale non inferiore al 30% dei lavoratori impiegati dalla cooperativa stessa appartenga a categorie protette; l’apporto di lavoro da parte di soggetti volontari è possibile e non è vincolato alla normativa circa le condizioni di lavoro, a meno di quelle disposte a tutela della sicurezza.</w:t>
      </w:r>
    </w:p>
    <w:p>
      <w:pPr>
        <w:pStyle w:val="Normal"/>
        <w:spacing w:lineRule="auto" w:line="360"/>
        <w:jc w:val="both"/>
        <w:rPr/>
      </w:pPr>
      <w:r>
        <w:rPr/>
        <w:t>In conformità con le prescrizioni dell’articolo 5 del Codice,  le stazioni appaltanti possono aggiudicare alle cooperative contratti relativi a prestazioni di servizi aventi valore al di sotto della soglia comunitaria (per lo più contratti relativi a servizi sanitari o educativi), seguendo procedure in parte differenti da quelle prescritte in via generale in materia di appalti pubblici; resta ferma la possibilità per la stazione appaltante di specificare espressamente che l’esecuzione del contratto debba avvenire attraverso il necessario impiego di soggetti appartenenti a categorie protette (art. 5(4) Codice). Le Regioni e gli Enti locali non possono tuttavia prevedere alcuna forma di riserva di partecipazione per le sole cooperative aventi sede nel relativo territorio, posto che non risulta ammissibile trasformare le considerazioni sociali in una forma di protezionismo territoriale.</w:t>
      </w:r>
    </w:p>
    <w:p>
      <w:pPr>
        <w:pStyle w:val="Normal"/>
        <w:spacing w:lineRule="auto" w:line="360"/>
        <w:jc w:val="both"/>
        <w:rPr/>
      </w:pPr>
      <w:r>
        <w:rPr/>
        <w:t xml:space="preserve">L’articolo 52 del Codice attua il disposto delle Direttive sui gruppi di lavoro protetti, fatte sempre salve le disposizioni più generose connesse all’aggiudicazione di gare nei confronti di altre entità che impieghino soggetti provenienti da categorie protette. Il punto fragile è che i cosiddetti </w:t>
      </w:r>
      <w:r>
        <w:rPr>
          <w:i/>
        </w:rPr>
        <w:t>workshops</w:t>
      </w:r>
      <w:r>
        <w:rPr/>
        <w:t xml:space="preserve"> non sono compiutamente riconosciuti come tali all’interno delle legislazione italiana: proprio una recente pronuncia interpretativa dell’Autorità di vigilanza ha contribuito a mettere in luce su queste realtà, cercando di delinearne i tratti distintivi rispetto alle altre entità che impiegano categorie protette.</w:t>
      </w:r>
    </w:p>
    <w:p>
      <w:pPr>
        <w:pStyle w:val="Normal"/>
        <w:spacing w:lineRule="auto" w:line="360"/>
        <w:jc w:val="both"/>
        <w:rPr/>
      </w:pPr>
      <w:r>
        <w:rPr/>
        <w:t xml:space="preserve">Al fine di migliorare l’implementazione di istanze sociali si è altresì fatto leva sulla cd. </w:t>
      </w:r>
      <w:r>
        <w:rPr>
          <w:i/>
        </w:rPr>
        <w:t>sussidiarietà orizzontale</w:t>
      </w:r>
      <w:r>
        <w:rPr/>
        <w:t xml:space="preserve"> (art. 118 Cost.), attraverso un più consistente coinvolgimento della società civile, ivi comprese le NGO, le quali sono attualmente inserite in apposite liste a livello nazionale e locale. Esse solitamente operano con l’apporto di lavoro di volontari, quand’anche possano altresì impiegare soggetti secondo un autentico rapporto di lavoro subordinato; esse godono altresì di percettibili benefici a livello locale e possono essere ammessi a godere di locali messi gratuitamente a disposizione da parte dello Stato al fine dell’espletamento delle loro attività. La legge 14 agosto 2001, n. 188 prevede che gli Enti di diritto pubblico possano addivenire alla stipula di contratti relativi alla fornitura di servizi sociali con le NGO, ovvero darne loro l’affidamento: in entrambe i casi è necessario che vengano rispettate procedure trasparenti e conformi ai principi di concorrenza; è previsto che l’aggiudicazione avvenga con ricorso al criterio dell’offerta economicamente più vantaggiosa, all’interno del quale costituisce elemento preferenziale l’esperienza maturata dal candidato nello specifico settore.  Anche a livello regionale si è seguito un </w:t>
      </w:r>
      <w:r>
        <w:rPr>
          <w:i/>
        </w:rPr>
        <w:t xml:space="preserve">iter </w:t>
      </w:r>
      <w:r>
        <w:rPr/>
        <w:t>del tutto simile (per esempio, v. l. reg. Piemonte, 8 gennaio 2004, n. 1, sede in cui peraltro si sottolinea la preferenza per procedure ristrette o negoziate; è altresì da ritenersi applicabile nei confronti dei lavoratori impiegati all’interno di società cooperative quanto stabilito in materia di salari minimi da parte della contrattazione collettiva).</w:t>
      </w:r>
    </w:p>
    <w:p>
      <w:pPr>
        <w:pStyle w:val="Normal"/>
        <w:spacing w:lineRule="auto" w:line="360"/>
        <w:jc w:val="both"/>
        <w:rPr/>
      </w:pPr>
      <w:r>
        <w:rPr/>
        <w:t xml:space="preserve">Indubbiamente le NGO rivestono un ruolo di notevole importanza nella fornitura di servizi sociali, sebbene la loro posizione legale dovrà in parte essere rivista in seguito alla decisione del caso c. 119/06 </w:t>
      </w:r>
      <w:r>
        <w:rPr>
          <w:i/>
        </w:rPr>
        <w:t>Commission vs. Italy</w:t>
      </w:r>
      <w:r>
        <w:rPr/>
        <w:t>: in modo particolare, la possibilità di ricorrere ad una forma di contrattazione senza il rispetto dei necessari requisiti di trasparenza e concorrenza sarà da ritenersi inammissibile se non nell’ipotesi di contratti di valore particolarmente modesto.</w:t>
      </w:r>
    </w:p>
    <w:p>
      <w:pPr>
        <w:pStyle w:val="Normal"/>
        <w:spacing w:lineRule="auto" w:line="360"/>
        <w:jc w:val="both"/>
        <w:rPr/>
      </w:pPr>
      <w:r>
        <w:rPr/>
        <w:t xml:space="preserve">La peculiare condizione vigente nel territorio ha esercitato un’influenza non sempre positiva sulla possibilità di introduzione di clausole sociali all’interno dei pubblici appalti. Emblematico sul punto è l’esempio fornito dalla fattispecie del subappalto: esso rappresenta la via più semplice per consentire l’accesso delle SME all’interno delle procedure di appalto; tuttavia, la legislazione interna si è sempre rivelata piuttosto restrittiva sul punto. Un primo ordine di disposizioni in materia si rinvengono nella legge 19 marzo 1990, n. 55, all’interno della quale tuttavia la preoccupazione del legislatore era focalizzata, piuttosto che sulla tutela dei lavoratori, sulla necessità di scongiurare l’infiltrazione della criminalità organizzata all’interno delle procedure d’appalto. </w:t>
      </w:r>
    </w:p>
    <w:p>
      <w:pPr>
        <w:pStyle w:val="Normal"/>
        <w:spacing w:lineRule="auto" w:line="360"/>
        <w:jc w:val="both"/>
        <w:rPr/>
      </w:pPr>
      <w:r>
        <w:rPr/>
        <w:t xml:space="preserve">Ai sensi dell’articolo 118 del Codice, le stazioni appaltanti sono tenute ad indicare nella documentazione di gara se il subappalto sarà o meno possibile e, in caso affermativo, relativamente a quali parti del contratto: per quanto riguarda gli appalti di lavori, esso può avvenire nei limiti del 30% del contratto, mentre per quanto riguarda le forniture di beni si richiede che i concorrenti indichino nelle relative offerte quali parti del contratto intendono subappaltare. Il contraente è altresì tenuto a comunicare alla stazione appaltante copia del contratto intercorrente con il subappaltatore, congiuntamente alla certificazione che dimostri la presenza dei necessari requisiti in capo al subappaltatore stesso. </w:t>
      </w:r>
    </w:p>
    <w:p>
      <w:pPr>
        <w:pStyle w:val="Normal"/>
        <w:spacing w:lineRule="auto" w:line="360"/>
        <w:jc w:val="both"/>
        <w:rPr/>
      </w:pPr>
      <w:r>
        <w:rPr/>
        <w:t>Una peculiare tipologia di considerazioni sociali è quella derivante dalle previsioni volte a limitare non solo la possibilità di subappaltare, ma altresì di fare riferimento a requisiti tecnici di terzi: tali previsioni penalizzano le SME e possono inoltre porsi in contrasto con le stesse previsioni comunitarie.</w:t>
      </w:r>
    </w:p>
    <w:p>
      <w:pPr>
        <w:pStyle w:val="Normal"/>
        <w:spacing w:lineRule="auto" w:line="360"/>
        <w:jc w:val="both"/>
        <w:rPr/>
      </w:pPr>
      <w:r>
        <w:rPr/>
        <w:t xml:space="preserve">Le istanze relative a considerazioni di ordine sociale contenute nelle Direttive sono dunque state recepite all’interno del Codice, sebbene l’entrata in vigore del Codice sia ancora troppo recente per aspettarsi che le stazioni appaltanti abbiano effettivamente assimilato tutte le possibilità da esso derivanti sul punto. L’elevata litigiosità in materia di appalti, peraltro enfatizzata dalle difficili condizioni economiche italiane, può in taluni casi scoraggiare le stazioni appaltanti nel tentativo di introdurre istanze innovative che non abbiano ancora incontrato alcuna forma di scrutinio da parte della giurisprudenza. I diritti e la sicurezza dei lavoratori hanno da sempre ricevuto tutela da parte della legislazione sociale cui i contraenti sono tenuti a conformarsi; la legislazione in materia è attualmente in fase di ulteriore revisione al fine di rendere ancor più effettivi i suddetti margini di tutela all’interno dei pubblici appalti. </w:t>
      </w:r>
    </w:p>
    <w:p>
      <w:pPr>
        <w:pStyle w:val="Normal"/>
        <w:spacing w:lineRule="auto" w:line="360"/>
        <w:jc w:val="both"/>
        <w:rPr/>
      </w:pPr>
      <w:r>
        <w:rPr/>
        <w:t>Non si può tuttavia ancora affermare che nello scenario legislativo italiano la normativa in materia di appalti possa essere vista come un possibile strumento al fine del perseguimento di obiettivi di ordine sociale.</w:t>
      </w:r>
    </w:p>
    <w:p>
      <w:pPr>
        <w:pStyle w:val="Normal"/>
        <w:spacing w:lineRule="auto" w:line="360"/>
        <w:jc w:val="both"/>
        <w:rPr/>
      </w:pPr>
      <w:r>
        <w:rPr/>
        <w:t xml:space="preserve">Alcune disposizioni di legge consentono espressamente che l’aggiudicazione di specifici appalti di servizi tenendo in considerazione aspetti sociali quali la promozione dell’inclusione sociale, delle opportunità di lavoro per soggetti svantaggiati e dell’economia </w:t>
      </w:r>
      <w:r>
        <w:rPr>
          <w:i/>
        </w:rPr>
        <w:t>non – profit</w:t>
      </w:r>
      <w:r>
        <w:rPr/>
        <w:t xml:space="preserve">. In ogni caso la consistenza di simili norme non è ancora solidamente comprovata, e si confida che i cambiamenti che stanno attualmente prendendo piede a livello europeo possano avere qualche influenza nel rafforzare questi aspet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Rassegna legale e politica statale per l’SRPP nel Nord Irlanda.</w:t>
      </w:r>
    </w:p>
    <w:p>
      <w:pPr>
        <w:pStyle w:val="Normal"/>
        <w:spacing w:lineRule="auto" w:line="360"/>
        <w:jc w:val="both"/>
        <w:rPr/>
      </w:pPr>
      <w:r>
        <w:rPr>
          <w:b/>
        </w:rPr>
        <w:t>(</w:t>
      </w:r>
      <w:r>
        <w:rPr/>
        <w:t>Prof. C. McCrudden, marzo 2008).</w:t>
      </w:r>
    </w:p>
    <w:p>
      <w:pPr>
        <w:pStyle w:val="Normal"/>
        <w:spacing w:lineRule="auto" w:line="360"/>
        <w:jc w:val="both"/>
        <w:rPr/>
      </w:pPr>
      <w:r>
        <w:rPr/>
      </w:r>
    </w:p>
    <w:p>
      <w:pPr>
        <w:pStyle w:val="Normal"/>
        <w:spacing w:lineRule="auto" w:line="360"/>
        <w:jc w:val="both"/>
        <w:rPr/>
      </w:pPr>
      <w:r>
        <w:rPr/>
        <w:t xml:space="preserve">Su esempio delle revisioni delle politiche in tema di appalti intervenute in Gran Bretagna, anche il governo nord – irlandese ha promosso una revisione delle suddette politiche verso la fine degli anni Novanta; in quest’occasione si è sottolineata la necessità dell’apporto di cambiamenti consistenti, quand’anche tali raccomandazioni siano state prese in scarsa considerazione da parte del Governo locale. </w:t>
      </w:r>
    </w:p>
    <w:p>
      <w:pPr>
        <w:pStyle w:val="Normal"/>
        <w:spacing w:lineRule="auto" w:line="360"/>
        <w:jc w:val="both"/>
        <w:rPr/>
      </w:pPr>
      <w:r>
        <w:rPr/>
        <w:t xml:space="preserve">Per rinvenire cambiamenti di portata maggiormente consistente è necessario attendere gli inizi del 2001, quando nel Programma per il Governo (febbraio 2001) si precisa in modo espresso che entro il giugno del medesimo anno l’esecutivo avrebbe dovuto sviluppare proposte al fine di implementare la qualità dei procedimenti di appalto, tenendo in debita considerazione il rispetto dei profili egualitari. Venne altresì insediato un apposito </w:t>
      </w:r>
      <w:r>
        <w:rPr>
          <w:i/>
        </w:rPr>
        <w:t>Team</w:t>
      </w:r>
      <w:r>
        <w:rPr/>
        <w:t xml:space="preserve">, con l’espresso compito di coinvolgere istanze di ordine sociale ed egualitario all’interno della revisione delle procedure di appalto, per potere altresì impiegare queste ultime quali valido mezzo per il perseguimento di obiettivi sociali. L’adozione delle nuove politiche oltre che l’insediamento di specifici corpi (il </w:t>
      </w:r>
      <w:r>
        <w:rPr>
          <w:i/>
        </w:rPr>
        <w:t>Central Procurement Directorate</w:t>
      </w:r>
      <w:r>
        <w:rPr/>
        <w:t xml:space="preserve">, insediato nell’aprile 2002 nonché il </w:t>
      </w:r>
      <w:r>
        <w:rPr>
          <w:i/>
        </w:rPr>
        <w:t>Procurement Board,</w:t>
      </w:r>
      <w:r>
        <w:rPr/>
        <w:t xml:space="preserve"> insediato nel luglio 2002) si perfezionarono senza la necessità di introduzione di alcun intervento di livello legislativo. </w:t>
      </w:r>
    </w:p>
    <w:p>
      <w:pPr>
        <w:pStyle w:val="Normal"/>
        <w:spacing w:lineRule="auto" w:line="360"/>
        <w:jc w:val="both"/>
        <w:rPr/>
      </w:pPr>
      <w:r>
        <w:rPr/>
        <w:t>Per quanto riguarda la normativa non specificamente disposta in materia di appalti, si sottolineano tre riferimenti legislativi che si sono rivelati, di riflesso, particolarmente importanti per il progressivo dell’affermarsi di istanze sociali all’interno delle procedure di appalto:</w:t>
      </w:r>
    </w:p>
    <w:p>
      <w:pPr>
        <w:pStyle w:val="Normal"/>
        <w:numPr>
          <w:ilvl w:val="0"/>
          <w:numId w:val="3"/>
        </w:numPr>
        <w:spacing w:lineRule="auto" w:line="360"/>
        <w:jc w:val="both"/>
        <w:rPr/>
      </w:pPr>
      <w:r>
        <w:rPr>
          <w:b/>
          <w:i/>
        </w:rPr>
        <w:t>legislazione sull’equo trattamento nei luoghi di lavoro</w:t>
      </w:r>
      <w:r>
        <w:rPr/>
        <w:t xml:space="preserve">. Il primo intervento sul punto risale al 1998 con il </w:t>
      </w:r>
      <w:r>
        <w:rPr>
          <w:i/>
        </w:rPr>
        <w:t>Fair Treatment and Employment  Order</w:t>
      </w:r>
      <w:r>
        <w:rPr/>
        <w:t xml:space="preserve">, finalizzato alla repressione delle discriminazioni fra lavoratori in base ai relativi orientamenti politici e religiosi, prevedendo altresì un consistente corpo di sanzioni in caso di violazione.  La normativa ha altresì istituito la </w:t>
      </w:r>
      <w:r>
        <w:rPr>
          <w:i/>
        </w:rPr>
        <w:t>Fair Employment Commission</w:t>
      </w:r>
      <w:r>
        <w:rPr/>
        <w:t xml:space="preserve">, con funzioni consultive e decisionali, nonché il </w:t>
      </w:r>
      <w:r>
        <w:rPr>
          <w:i/>
        </w:rPr>
        <w:t>Fair Employment Tribunal</w:t>
      </w:r>
      <w:r>
        <w:rPr/>
        <w:t xml:space="preserve">, al quale è concesso ricorrere avverso le decisioni negative della prima. Allorché una pubblica Autorità si trovi nella condizione di valutare le singole offerte in ordine alla successiva aggiudicazione di un contratto, si prevede che quest’ultima appuri che ai fini del contratto non ci si serva di lavori, beni o servizi che, per il loro compimento, prevedano il coinvolgimento di soggetti che la </w:t>
      </w:r>
      <w:r>
        <w:rPr>
          <w:i/>
        </w:rPr>
        <w:t>Fair Employment Commission</w:t>
      </w:r>
      <w:r>
        <w:rPr/>
        <w:t xml:space="preserve"> ha ritenuto “</w:t>
      </w:r>
      <w:r>
        <w:rPr>
          <w:i/>
        </w:rPr>
        <w:t>not qualified</w:t>
      </w:r>
      <w:r>
        <w:rPr/>
        <w:t xml:space="preserve">”. Sebbene nessuna delle suddette previsioni sia in grado di intaccare la validità del contratto, sono tuttavia state disposte ulteriori possibilità al fine di implementare l’applicazione delle suddette istanze. </w:t>
      </w:r>
    </w:p>
    <w:p>
      <w:pPr>
        <w:pStyle w:val="Normal"/>
        <w:numPr>
          <w:ilvl w:val="0"/>
          <w:numId w:val="3"/>
        </w:numPr>
        <w:spacing w:lineRule="auto" w:line="360"/>
        <w:jc w:val="both"/>
        <w:rPr/>
      </w:pPr>
      <w:r>
        <w:rPr>
          <w:b/>
          <w:i/>
        </w:rPr>
        <w:t>Northern Ireland Act, 1998, section 75</w:t>
      </w:r>
      <w:r>
        <w:rPr>
          <w:b/>
        </w:rPr>
        <w:t xml:space="preserve">. </w:t>
      </w:r>
      <w:r>
        <w:rPr/>
        <w:t xml:space="preserve">Tale documento richiede che la parità di opportunità diventi parte integrante del più generale </w:t>
      </w:r>
      <w:r>
        <w:rPr>
          <w:i/>
        </w:rPr>
        <w:t>decision making</w:t>
      </w:r>
      <w:r>
        <w:rPr/>
        <w:t xml:space="preserve"> nord – irlandese, il che prevede quale logica conseguenza la possibilità di introdurre simili considerazioni all’interno delle procedure d’appalto. Fatta eccezione per le peculiari fattispecie in cui le singole Autorità pubbliche risultano espressamente autorizzate da parte dell’apposita Commissione a non presentare simile documentazione, queste sono tenute a produrre dinanzi alla </w:t>
      </w:r>
      <w:r>
        <w:rPr>
          <w:i/>
        </w:rPr>
        <w:t xml:space="preserve">Equality Commission </w:t>
      </w:r>
      <w:r>
        <w:rPr/>
        <w:t xml:space="preserve">il relativo </w:t>
      </w:r>
      <w:r>
        <w:rPr>
          <w:i/>
        </w:rPr>
        <w:t>equality scheme,</w:t>
      </w:r>
      <w:r>
        <w:rPr/>
        <w:t xml:space="preserve"> quale dimostrazione delle modalità mediante le quali l’Autorità stessa intenda adempiere ai propri obblighi imposti dalla </w:t>
      </w:r>
      <w:r>
        <w:rPr>
          <w:i/>
        </w:rPr>
        <w:t>section 75</w:t>
      </w:r>
      <w:r>
        <w:rPr/>
        <w:t xml:space="preserve">; in aggiunta, si prevede che tale schema debba essere conforme alle linee guida di forma e contenuto disposte dalla </w:t>
      </w:r>
      <w:r>
        <w:rPr>
          <w:i/>
        </w:rPr>
        <w:t>Commission</w:t>
      </w:r>
      <w:r>
        <w:rPr/>
        <w:t xml:space="preserve"> (tali linee guida sono comunque soggette ad approvazione da parte del Segretario di Stato).</w:t>
      </w:r>
    </w:p>
    <w:p>
      <w:pPr>
        <w:pStyle w:val="Normal"/>
        <w:numPr>
          <w:ilvl w:val="0"/>
          <w:numId w:val="3"/>
        </w:numPr>
        <w:spacing w:lineRule="auto" w:line="360"/>
        <w:jc w:val="both"/>
        <w:rPr/>
      </w:pPr>
      <w:r>
        <w:rPr>
          <w:b/>
          <w:i/>
        </w:rPr>
        <w:t>Sustainable development legislative duty</w:t>
      </w:r>
      <w:r>
        <w:rPr/>
        <w:t xml:space="preserve">. La sezione 25 del </w:t>
      </w:r>
      <w:r>
        <w:rPr>
          <w:i/>
        </w:rPr>
        <w:t>Northern Ireland Act 2006</w:t>
      </w:r>
      <w:r>
        <w:rPr/>
        <w:t xml:space="preserve"> si occupa di sviluppo sostenibile. In esso si prevede che le Amministrazioni debbano, nell’esercizio delle proprie funzioni, mantenere comportamenti tali da contribuire al conseguimento degli obiettivi di sviluppo sostenibile, a meno che i suddetti comportamenti non si rivelino obiettivamente impraticabili in relazione alle circostanze del caso.</w:t>
      </w:r>
    </w:p>
    <w:p>
      <w:pPr>
        <w:pStyle w:val="Normal"/>
        <w:spacing w:lineRule="auto" w:line="360"/>
        <w:jc w:val="both"/>
        <w:rPr/>
      </w:pPr>
      <w:r>
        <w:rPr/>
        <w:t xml:space="preserve">A livello istituzionale, in conformità con le raccomandazioni pervenute in seguito alla revisione delle politiche in materia di pubblici appalti, è stato insediato un </w:t>
      </w:r>
      <w:r>
        <w:rPr>
          <w:i/>
        </w:rPr>
        <w:t>Procurement Board</w:t>
      </w:r>
      <w:r>
        <w:rPr/>
        <w:t xml:space="preserve"> (supportato dal </w:t>
      </w:r>
      <w:r>
        <w:rPr>
          <w:i/>
        </w:rPr>
        <w:t>Central Procurement Directorate – CPD</w:t>
      </w:r>
      <w:r>
        <w:rPr/>
        <w:t xml:space="preserve">), le cui funzioni e responsabilità consistono primariamente nell’assicurarsi che le politiche di appalto siano conformi alle posizioni in materia di eguaglianza avvallate da parte dell’esecutivo. Sin dal momento dello stanziamento del </w:t>
      </w:r>
      <w:r>
        <w:rPr>
          <w:i/>
        </w:rPr>
        <w:t>Procurement Board</w:t>
      </w:r>
      <w:r>
        <w:rPr/>
        <w:t xml:space="preserve">, e del </w:t>
      </w:r>
      <w:r>
        <w:rPr>
          <w:i/>
        </w:rPr>
        <w:t xml:space="preserve">CPD </w:t>
      </w:r>
      <w:r>
        <w:rPr/>
        <w:t xml:space="preserve">la principale strategia per lo sviluppo delle politiche connesse con tematiche sociali è stata la pubblicazione di una </w:t>
      </w:r>
      <w:r>
        <w:rPr>
          <w:i/>
        </w:rPr>
        <w:t>guida</w:t>
      </w:r>
      <w:r>
        <w:rPr/>
        <w:t xml:space="preserve"> relativa alle istanze sociali all’interno dei pubblici appalti, tanto in vi generale quanto nello specifico. Lo stesso </w:t>
      </w:r>
      <w:r>
        <w:rPr>
          <w:i/>
        </w:rPr>
        <w:t xml:space="preserve">Procurement Board </w:t>
      </w:r>
      <w:r>
        <w:rPr/>
        <w:t>ha pubblicato una guida orientativa rivolta al settore pubblico in materia di appalti, all’interno del quale molteplici istanze prendono in esame le possibilità di integrare istanze di ordine sociale all’interno dei pubblici appalti.</w:t>
      </w:r>
    </w:p>
    <w:p>
      <w:pPr>
        <w:pStyle w:val="Normal"/>
        <w:spacing w:lineRule="auto" w:line="360"/>
        <w:jc w:val="both"/>
        <w:rPr>
          <w:lang w:val="en-GB"/>
        </w:rPr>
      </w:pPr>
      <w:r>
        <w:rPr/>
        <w:t xml:space="preserve">Le direttive del </w:t>
      </w:r>
      <w:r>
        <w:rPr>
          <w:i/>
        </w:rPr>
        <w:t xml:space="preserve">Team </w:t>
      </w:r>
      <w:r>
        <w:rPr/>
        <w:t xml:space="preserve">di revisione, così come approvate dall’Esecutivo,  sono di ampio raggio: esse rappresentano una forma di compromesso fra le istanze sociali e di eguaglianza da un lato e, dall’altro, le necessità in termini di efficienza. Entrambe gli aspetti furono inquadrati come elementi fondamentali ai fini della disposizione di un sistema di appalti che sia economicamente e politicamente sostenibile nel lungo periodo. In proposito il </w:t>
      </w:r>
      <w:r>
        <w:rPr>
          <w:i/>
        </w:rPr>
        <w:t>report</w:t>
      </w:r>
      <w:r>
        <w:rPr/>
        <w:t xml:space="preserve"> aveva individuato dodici principi</w:t>
      </w:r>
      <w:r>
        <w:rPr>
          <w:lang w:val="en-GB"/>
        </w:rPr>
        <w:t xml:space="preserve">: </w:t>
      </w:r>
      <w:r>
        <w:rPr>
          <w:i/>
          <w:lang w:val="en-GB"/>
        </w:rPr>
        <w:t xml:space="preserve">transparency, integrity, competitive supply, effectiveness, efficiency, fair dealing, responsiveness, informed decision making, consistency, legality, integration </w:t>
      </w:r>
      <w:r>
        <w:rPr>
          <w:lang w:val="en-GB"/>
        </w:rPr>
        <w:t xml:space="preserve">e </w:t>
      </w:r>
      <w:r>
        <w:rPr>
          <w:i/>
          <w:lang w:val="en-GB"/>
        </w:rPr>
        <w:t>accountability</w:t>
      </w:r>
      <w:r>
        <w:rPr>
          <w:lang w:val="en-GB"/>
        </w:rPr>
        <w:t xml:space="preserve">. </w:t>
      </w:r>
    </w:p>
    <w:p>
      <w:pPr>
        <w:pStyle w:val="Normal"/>
        <w:spacing w:lineRule="auto" w:line="360"/>
        <w:jc w:val="both"/>
        <w:rPr/>
      </w:pPr>
      <w:r>
        <w:rPr/>
        <w:t xml:space="preserve">Circa la spinosa questione sul </w:t>
      </w:r>
      <w:r>
        <w:rPr>
          <w:i/>
        </w:rPr>
        <w:t>come</w:t>
      </w:r>
      <w:r>
        <w:rPr/>
        <w:t xml:space="preserve"> introdurre istanze di ordine economico, sociale e ambientale, nonché quali di tali istanze debbano essere prese in attenzione nei singoli casi, il </w:t>
      </w:r>
      <w:r>
        <w:rPr>
          <w:i/>
        </w:rPr>
        <w:t>report</w:t>
      </w:r>
      <w:r>
        <w:rPr/>
        <w:t xml:space="preserve"> ha elaborato sei considerazioni di cui tenere conto:</w:t>
      </w:r>
    </w:p>
    <w:p>
      <w:pPr>
        <w:pStyle w:val="Normal"/>
        <w:numPr>
          <w:ilvl w:val="0"/>
          <w:numId w:val="4"/>
        </w:numPr>
        <w:spacing w:lineRule="auto" w:line="360"/>
        <w:jc w:val="both"/>
        <w:rPr/>
      </w:pPr>
      <w:r>
        <w:rPr/>
        <w:t>le modalità debbono essere funzionali al fine di ottenere il miglior impiego del denaro pubblico;</w:t>
      </w:r>
    </w:p>
    <w:p>
      <w:pPr>
        <w:pStyle w:val="Normal"/>
        <w:numPr>
          <w:ilvl w:val="0"/>
          <w:numId w:val="4"/>
        </w:numPr>
        <w:spacing w:lineRule="auto" w:line="360"/>
        <w:jc w:val="both"/>
        <w:rPr/>
      </w:pPr>
      <w:r>
        <w:rPr/>
        <w:t>i requisiti richiesti debbono essere trasparenti ed esposti in modo chiaro;</w:t>
      </w:r>
    </w:p>
    <w:p>
      <w:pPr>
        <w:pStyle w:val="Normal"/>
        <w:numPr>
          <w:ilvl w:val="0"/>
          <w:numId w:val="4"/>
        </w:numPr>
        <w:spacing w:lineRule="auto" w:line="360"/>
        <w:jc w:val="both"/>
        <w:rPr/>
      </w:pPr>
      <w:r>
        <w:rPr/>
        <w:t>l’integrazione di simili elementi deve essere selettiva e mirata;</w:t>
      </w:r>
    </w:p>
    <w:p>
      <w:pPr>
        <w:pStyle w:val="Normal"/>
        <w:numPr>
          <w:ilvl w:val="0"/>
          <w:numId w:val="4"/>
        </w:numPr>
        <w:spacing w:lineRule="auto" w:line="360"/>
        <w:jc w:val="both"/>
        <w:rPr/>
      </w:pPr>
      <w:r>
        <w:rPr/>
        <w:t>le modalità debbono essere conformi alla legge;</w:t>
      </w:r>
    </w:p>
    <w:p>
      <w:pPr>
        <w:pStyle w:val="Normal"/>
        <w:numPr>
          <w:ilvl w:val="0"/>
          <w:numId w:val="4"/>
        </w:numPr>
        <w:spacing w:lineRule="auto" w:line="360"/>
        <w:jc w:val="both"/>
        <w:rPr/>
      </w:pPr>
      <w:r>
        <w:rPr/>
        <w:t>le modalità debbono attuare le politiche sottostanti ed essere al più possibile compatibili con gli altri aspetti e valori considerati all’interno della procedura;</w:t>
      </w:r>
    </w:p>
    <w:p>
      <w:pPr>
        <w:pStyle w:val="Normal"/>
        <w:numPr>
          <w:ilvl w:val="0"/>
          <w:numId w:val="4"/>
        </w:numPr>
        <w:spacing w:lineRule="auto" w:line="360"/>
        <w:jc w:val="both"/>
        <w:rPr/>
      </w:pPr>
      <w:r>
        <w:rPr/>
        <w:t>le modalità adottate debbono essere pienamente giustificabili.</w:t>
      </w:r>
    </w:p>
    <w:p>
      <w:pPr>
        <w:pStyle w:val="Normal"/>
        <w:spacing w:lineRule="auto" w:line="360"/>
        <w:jc w:val="both"/>
        <w:rPr/>
      </w:pPr>
      <w:r>
        <w:rPr/>
        <w:t xml:space="preserve">Nel 2004 furono emanate due importanti </w:t>
      </w:r>
      <w:r>
        <w:rPr>
          <w:i/>
        </w:rPr>
        <w:t>guide</w:t>
      </w:r>
      <w:r>
        <w:rPr/>
        <w:t xml:space="preserve">, la prima relativa all’introduzione di istanze sociali all’interno dei pubblici appalti, la seconda relativa all’introduzione di clausole ambientali nel medesimo contesto. Quand’anche la legislazione sui pubblici appalti (ad eccezione delle sole disposizioni in materia di impiego) non contenga specifiche previsioni circa la possibilità del raggiungimento di obiettivi di carattere sociale attraverso le procedure d’appalto, esse tuttavia non precludono nemmeno tale possibilità; anzi, le suddette </w:t>
      </w:r>
      <w:r>
        <w:rPr>
          <w:i/>
        </w:rPr>
        <w:t>guide</w:t>
      </w:r>
      <w:r>
        <w:rPr/>
        <w:t xml:space="preserve"> prevedono proprio un ventaglio di possibilità di integrazione di istanze sociali all’interno dei pubblici appalti sulla base della normativa vigente.</w:t>
      </w:r>
    </w:p>
    <w:p>
      <w:pPr>
        <w:pStyle w:val="Normal"/>
        <w:spacing w:lineRule="auto" w:line="360"/>
        <w:jc w:val="both"/>
        <w:rPr/>
      </w:pPr>
      <w:r>
        <w:rPr/>
        <w:t xml:space="preserve">E’doveroso ammettere che i casi di esclusione di offerte in un momento anteriore rispetto alla fase aggiudicazione sulla base di istanze sociali costituiscono evenienza tendenzialmente rara nel contesto nord – irlandese; piuttosto, quello che si è cercato di implementare è un’accurata stesura del contratto, in modo tale da consentire altresì un accurato monitoraggio nel corso dell’esecuzione e le successive valutazioni circa vari aspetti quali la prevenzione dell’infiltrazione delle organizzazioni criminali, compatibilità con le disposizioni fiscali, sicurezza e condizioni sul luogo di lavoro. </w:t>
      </w:r>
    </w:p>
    <w:p>
      <w:pPr>
        <w:pStyle w:val="Normal"/>
        <w:spacing w:lineRule="auto" w:line="360"/>
        <w:jc w:val="both"/>
        <w:rPr/>
      </w:pPr>
      <w:r>
        <w:rPr/>
        <w:t>Molto più diffuso è invece l’inserimento si istanze sociali all’interno delle specifiche tecniche e come condizioni contrattuali: tale è infatti pare essere la via maggiormente adeguata (anche in seguito a dialoghi intercorsi con le industrie) anche al fine di mettere in luce con maggiori margini di chiarezza cosa è effettivamente richiesto. Non pare che la possibilità di esclusione per offerte anomale sia stata di frequente impiegata nell’ambito delle clausole sociali. Tali considerazioni contenute a livello contrattuale sono destinate a tramandarsi nel corso dei successivi passaggi della catena di fornitura; solitamente, tutte quelle prescrizioni previste quali obbligatorie a livello legislativo non vengono più richiamate in modo espresso all’interno della documentazione di gara.</w:t>
      </w:r>
    </w:p>
    <w:p>
      <w:pPr>
        <w:pStyle w:val="Normal"/>
        <w:spacing w:lineRule="auto" w:line="360"/>
        <w:jc w:val="both"/>
        <w:rPr/>
      </w:pPr>
      <w:r>
        <w:rPr/>
        <w:t xml:space="preserve">Nel 2006 il </w:t>
      </w:r>
      <w:r>
        <w:rPr>
          <w:i/>
        </w:rPr>
        <w:t xml:space="preserve">Procurement Board </w:t>
      </w:r>
      <w:r>
        <w:rPr/>
        <w:t xml:space="preserve">ha emanato due ulteriori guide: la prima, </w:t>
      </w:r>
      <w:r>
        <w:rPr>
          <w:i/>
        </w:rPr>
        <w:t>Procurement Guidance note 02/06: Procurement of Fair Trade Products</w:t>
      </w:r>
      <w:r>
        <w:rPr/>
        <w:t xml:space="preserve">, definisce i  caratteri di un commercio trasparente ed eticamente corretto, indicando alle Amministrazioni contraenti le linee guida cui ispirarsi nelle rispettive attività ai fini del perseguimento degli obiettivi di </w:t>
      </w:r>
      <w:r>
        <w:rPr>
          <w:i/>
        </w:rPr>
        <w:t>fair trade</w:t>
      </w:r>
      <w:r>
        <w:rPr/>
        <w:t>, in conformità peraltro con le prescrizioni e le politiche adottate a livello europeo. La seconda (</w:t>
      </w:r>
      <w:r>
        <w:rPr>
          <w:i/>
        </w:rPr>
        <w:t>Procurement Guidance note 04/06: Procurement of Timber and Wood Products</w:t>
      </w:r>
      <w:r>
        <w:rPr/>
        <w:t>), in cui si forniscono le linee guida da seguire al fine di compiere acquisiti sostenibili di legname da costruzione; a questo proposito sono stati anche organizzati appositi seminari formativi per i soggetti coinvolti nel settore.</w:t>
      </w:r>
    </w:p>
    <w:p>
      <w:pPr>
        <w:pStyle w:val="Normal"/>
        <w:spacing w:lineRule="auto" w:line="360"/>
        <w:jc w:val="both"/>
        <w:rPr/>
      </w:pPr>
      <w:r>
        <w:rPr/>
        <w:t xml:space="preserve">Le SME costituiscono la maggior parte dell’economia locale, ragione per cui è stata emanata un’apposita </w:t>
      </w:r>
      <w:r>
        <w:rPr>
          <w:i/>
        </w:rPr>
        <w:t>guida</w:t>
      </w:r>
      <w:r>
        <w:rPr/>
        <w:t xml:space="preserve"> da parte del </w:t>
      </w:r>
      <w:r>
        <w:rPr>
          <w:i/>
        </w:rPr>
        <w:t>Procurement Board</w:t>
      </w:r>
      <w:r>
        <w:rPr/>
        <w:t xml:space="preserve"> volta a fornire le necessarie informazioni per il maggior coinvolgimento delle SME anche nell’ambito dei pubblici appalti; parallelamente, un’altra </w:t>
      </w:r>
      <w:r>
        <w:rPr>
          <w:i/>
        </w:rPr>
        <w:t xml:space="preserve">guida </w:t>
      </w:r>
      <w:r>
        <w:rPr/>
        <w:t xml:space="preserve">esamina nel dettaglio le possibili barriere che una SME può incontrare nella partecipazione ad un pubblico appalto e suggerisce talune misure agli operatori del settore finalizzate alla rimozione, o quanto meno al ridimensionamento, delle suddette barriere. Nell’ottobre del 2007 vi è nuovamente stato un riassetto delle politiche da parte del </w:t>
      </w:r>
      <w:r>
        <w:rPr>
          <w:i/>
        </w:rPr>
        <w:t>SSD</w:t>
      </w:r>
      <w:r>
        <w:rPr/>
        <w:t xml:space="preserve"> (</w:t>
      </w:r>
      <w:r>
        <w:rPr>
          <w:i/>
        </w:rPr>
        <w:t>Suppliers Services Division</w:t>
      </w:r>
      <w:r>
        <w:rPr/>
        <w:t xml:space="preserve">), nuovamente finalizzato alla creazione di una collaborazione per il più consistente coinvolgimento delle SME nella fruizione delle opportunità offerte dai contratti pubblici. La </w:t>
      </w:r>
      <w:r>
        <w:rPr>
          <w:i/>
        </w:rPr>
        <w:t>InterTrade Ireland</w:t>
      </w:r>
      <w:r>
        <w:rPr/>
        <w:t xml:space="preserve"> ha promosso nel 2003 un progetto pilota di sei mesi (</w:t>
      </w:r>
      <w:r>
        <w:rPr>
          <w:i/>
        </w:rPr>
        <w:t>Supplire Education Programme</w:t>
      </w:r>
      <w:r>
        <w:rPr/>
        <w:t xml:space="preserve">) il quale, considerati i risultati positivi di tale fase sperimentale, è stato ripreso nel 2005 con un progetto biennale denominato </w:t>
      </w:r>
      <w:r>
        <w:rPr>
          <w:i/>
        </w:rPr>
        <w:t>“Go Tender”</w:t>
      </w:r>
      <w:r>
        <w:rPr/>
        <w:t>, suddiviso in due sottofasi), nuovamente volto all’implementazione del coinvolgimento delle SME all’interno del mercato del settore pubblico, anche mediante l’organizzazione di appositi gruppi di lavoro e programmi formativi. I principali obiettivi del programma sono riassumibili in quanto segue:</w:t>
      </w:r>
    </w:p>
    <w:p>
      <w:pPr>
        <w:pStyle w:val="Normal"/>
        <w:numPr>
          <w:ilvl w:val="0"/>
          <w:numId w:val="7"/>
        </w:numPr>
        <w:spacing w:lineRule="auto" w:line="360"/>
        <w:jc w:val="both"/>
        <w:rPr/>
      </w:pPr>
      <w:r>
        <w:rPr/>
        <w:t>aumentare la consapevolezza presso i fornitori, in particolar modo nei settori di confine, circa le opportunità delle SME all’interno del mercato pubblico nell’isola;</w:t>
      </w:r>
    </w:p>
    <w:p>
      <w:pPr>
        <w:pStyle w:val="Normal"/>
        <w:numPr>
          <w:ilvl w:val="0"/>
          <w:numId w:val="7"/>
        </w:numPr>
        <w:spacing w:lineRule="auto" w:line="360"/>
        <w:jc w:val="both"/>
        <w:rPr/>
      </w:pPr>
      <w:r>
        <w:rPr/>
        <w:t>fornire alle SME un’ampia informazione circa il mercato del settore pubblico nel territorio;</w:t>
      </w:r>
    </w:p>
    <w:p>
      <w:pPr>
        <w:pStyle w:val="Normal"/>
        <w:numPr>
          <w:ilvl w:val="0"/>
          <w:numId w:val="7"/>
        </w:numPr>
        <w:spacing w:lineRule="auto" w:line="360"/>
        <w:jc w:val="both"/>
        <w:rPr/>
      </w:pPr>
      <w:r>
        <w:rPr/>
        <w:t>provvedere ad una formazione finalizzata al raggiungimento dei requisiti minimi necessari per la partecipazione fruttuosa alle gare;</w:t>
      </w:r>
    </w:p>
    <w:p>
      <w:pPr>
        <w:pStyle w:val="Normal"/>
        <w:numPr>
          <w:ilvl w:val="0"/>
          <w:numId w:val="7"/>
        </w:numPr>
        <w:spacing w:lineRule="auto" w:line="360"/>
        <w:jc w:val="both"/>
        <w:rPr/>
      </w:pPr>
      <w:r>
        <w:rPr/>
        <w:t>provvedere alla fornitura di un supporto uno – a – uno nel processo di formulazione delle offerte nelle gare di appalto di lavori.</w:t>
      </w:r>
    </w:p>
    <w:p>
      <w:pPr>
        <w:pStyle w:val="Normal"/>
        <w:spacing w:lineRule="auto" w:line="360"/>
        <w:jc w:val="both"/>
        <w:rPr/>
      </w:pPr>
      <w:r>
        <w:rPr/>
        <w:t>Nel corso degli ultimi 3 anni sono stati organizzati ben 30 seminari, seguiti da oltre 400 SME, un buon numero delle quali è successivamente riuscita a competere in modo fruttuoso nell’ambito di pubblici appalti interni od esteri.</w:t>
      </w:r>
    </w:p>
    <w:p>
      <w:pPr>
        <w:pStyle w:val="Normal"/>
        <w:spacing w:lineRule="auto" w:line="360"/>
        <w:jc w:val="both"/>
        <w:rPr/>
      </w:pPr>
      <w:r>
        <w:rPr/>
        <w:t>L’iniziativa</w:t>
      </w:r>
      <w:r>
        <w:rPr>
          <w:i/>
        </w:rPr>
        <w:t xml:space="preserve"> Buildsafe NI</w:t>
      </w:r>
      <w:r>
        <w:rPr/>
        <w:t xml:space="preserve"> rappresenta un piano quinquennale, adottato in concerto con le industrie e con i sindacati di settore, implementato all’interno dell’esistente cornice legislativa. Nell’ambito di queste previsioni si dispone inoltre che il contraente principale sia tenuto a relazionare periodicamente in ordine alle circostanze di salute e sicurezza sul luogo di lavoro; al fine di assicurare l’uniformità e la comparabilità dei suddetti </w:t>
      </w:r>
      <w:r>
        <w:rPr>
          <w:i/>
        </w:rPr>
        <w:t>report</w:t>
      </w:r>
      <w:r>
        <w:rPr/>
        <w:t>, i contraenti sono tenuti ad impiegare un apposito schema di reportistica da compilare in corrispondenza di ciascuna riunione.</w:t>
      </w:r>
    </w:p>
    <w:p>
      <w:pPr>
        <w:pStyle w:val="Normal"/>
        <w:spacing w:lineRule="auto" w:line="360"/>
        <w:jc w:val="both"/>
        <w:rPr/>
      </w:pPr>
      <w:r>
        <w:rPr/>
        <w:t xml:space="preserve">Nel dicembre 2004 è altresì stato insediato un apposito </w:t>
      </w:r>
      <w:r>
        <w:rPr>
          <w:i/>
        </w:rPr>
        <w:t>Gruppo per la costruzione sostenibile</w:t>
      </w:r>
      <w:r>
        <w:rPr/>
        <w:t>, ai fini del raggiungimento (entro il maggio 2006) di determinati obiettivi, tra i quali (</w:t>
      </w:r>
      <w:r>
        <w:rPr>
          <w:i/>
        </w:rPr>
        <w:t>point</w:t>
      </w:r>
      <w:r>
        <w:rPr/>
        <w:t xml:space="preserve"> </w:t>
      </w:r>
      <w:r>
        <w:rPr>
          <w:i/>
        </w:rPr>
        <w:t>5</w:t>
      </w:r>
      <w:r>
        <w:rPr/>
        <w:t xml:space="preserve">) il pieno rispetto dei lavoratori, del loro ambiente e dei loro costumi, il che rappresenta uno degli aspetti chiave per un sistema di costruzione che possa dirsi sostenibile. L’applicazione del disposto del </w:t>
      </w:r>
      <w:r>
        <w:rPr>
          <w:i/>
        </w:rPr>
        <w:t>Considerate Constructor’s Scheme</w:t>
      </w:r>
      <w:r>
        <w:rPr/>
        <w:t xml:space="preserve"> è da considerarsi vincolante nell’ambito del </w:t>
      </w:r>
      <w:r>
        <w:rPr>
          <w:i/>
        </w:rPr>
        <w:t>Sustainability Action Plan</w:t>
      </w:r>
      <w:r>
        <w:rPr/>
        <w:t xml:space="preserve">. Il </w:t>
      </w:r>
      <w:r>
        <w:rPr>
          <w:i/>
        </w:rPr>
        <w:t>CPD</w:t>
      </w:r>
      <w:r>
        <w:rPr/>
        <w:t xml:space="preserve"> ha inoltre promosso un accordo fra le associazioni sindacali di categoria ed i costruttori in ordine alla disposizione di un apposito codice di settore contenente le necessarie istanze in materia di salute e sicurezza e, più in generale, di relazioni industriali, attraverso il </w:t>
      </w:r>
      <w:r>
        <w:rPr>
          <w:i/>
        </w:rPr>
        <w:t>Construction Industry Forum</w:t>
      </w:r>
      <w:r>
        <w:rPr/>
        <w:t xml:space="preserve">, il quale è presieduto dal capo del </w:t>
      </w:r>
      <w:r>
        <w:rPr>
          <w:i/>
        </w:rPr>
        <w:t>CPD</w:t>
      </w:r>
      <w:r>
        <w:rPr/>
        <w:t>. Tali standard così negoziati sono impiegati quali specifiche - base da includere all’interno delle offerte; esempio di sana amministrazione è l’impiego del potere d’acquisto del settore pubblico al fine di generare una pressione su duplice versante nei confronti delle industrie, in modo da generare un accordo di base ampia fra le industrie.</w:t>
      </w:r>
    </w:p>
    <w:p>
      <w:pPr>
        <w:pStyle w:val="Normal"/>
        <w:spacing w:lineRule="auto" w:line="360"/>
        <w:jc w:val="both"/>
        <w:rPr/>
      </w:pPr>
      <w:r>
        <w:rPr/>
        <w:t xml:space="preserve">Requisiti di accessibilità sono necessariamente inclusi all’interno delle forniture di IT, al fine di consentire ai soggetti disabili la facile fruizione dei processori, e sono altresì rinvenibili nelle operazioni relative all’acquisto e costruzione di edifici. </w:t>
      </w:r>
    </w:p>
    <w:p>
      <w:pPr>
        <w:pStyle w:val="Normal"/>
        <w:spacing w:lineRule="auto" w:line="360"/>
        <w:jc w:val="both"/>
        <w:rPr/>
      </w:pPr>
      <w:r>
        <w:rPr/>
        <w:t>Un sistema più tradizionale opera in via aggiuntiva con riguardo ai gruppi di lavoro protetti, in conformità al quale si prevede che determinati gruppi di lavoro che impieghino soggetti disabili siano abilitati a competere in condizioni di vantaggio nell’ambito di appalti sotto soglia.</w:t>
      </w:r>
    </w:p>
    <w:p>
      <w:pPr>
        <w:pStyle w:val="Normal"/>
        <w:spacing w:lineRule="auto" w:line="360"/>
        <w:jc w:val="both"/>
        <w:rPr/>
      </w:pPr>
      <w:r>
        <w:rPr/>
        <w:t>Non tutti gli aspetti sociali furono presi in considerazione secondo queste modalità: taluni infatti, in modo particolare gli aspetti collegati alla responsabilità sociale societaria, sono stati portati avanti ricorrendo maggiormente a sistemi volontaristici di incoraggiamento. L’approccio proposto è dunque un approccio di tipo volontario, facendo così leva su una forma di incoraggiamento anziché di costrizione: un esempio è costituito dalla possibilità di instaurare forme di consultazione costruttiva con i lavoratori; si sostiene che un approccio di tipo volontaristico risulti maggiormente effettivo rispetto al ricorso a prescrizioni obbligatorie, non ultimo perché i soggetti che ne sono beneficiari non sono specificamente identificati come tali.</w:t>
      </w:r>
    </w:p>
    <w:p>
      <w:pPr>
        <w:pStyle w:val="Normal"/>
        <w:spacing w:lineRule="auto" w:line="360"/>
        <w:jc w:val="both"/>
        <w:rPr/>
      </w:pPr>
      <w:r>
        <w:rPr/>
        <w:t xml:space="preserve">Molte delle raccomandazioni del </w:t>
      </w:r>
      <w:r>
        <w:rPr>
          <w:i/>
        </w:rPr>
        <w:t xml:space="preserve">Review Group </w:t>
      </w:r>
      <w:r>
        <w:rPr/>
        <w:t xml:space="preserve">sulle tematiche sociali successivamente riprese all’interno delle politiche del </w:t>
      </w:r>
      <w:r>
        <w:rPr>
          <w:i/>
        </w:rPr>
        <w:t>Procurement Board</w:t>
      </w:r>
      <w:r>
        <w:rPr/>
        <w:t xml:space="preserve">, sono ormai da considerarsi pacifiche e consolidate, altre lo sono molto meno: in modo particolare una raccomandazione, relativa alla proposta di istituzione di un progetto pilota finalizzato all’inserimento di disoccupati di lungo termine, fu ampiamente discussa. Le problematiche relative alla disoccupazione nel contesto nord irlandese presentano connotati peculiari che sfiorano questioni di eguaglianza sociale, dal momento che per lunghissimo tempo il numero i disoccupati cattolici furono in numero più che doppio rispetto a quelli di ideologia protestante (si è sostenuto che alla base di questa disparità vi sia il fatto che i cattolici si siano insediati maggiormente in zone a più elevato tasso di disoccupazione). L’analisi dell’evoluzione delle varie politiche in tema di disoccupazione offre senza dubbio spunti di riflessione di consistente interesse: già tempo addietro erano stati disposti schemi finalizzati all’incoraggiamento dell’impiego della forza lavoro locale nell’ambito di progetti di costruzione in zone ad elevata concentrazione di disoccupazione (in modo particolare nella zona di Belfast). Negli ultimi cinque anni sono stati disposti diversi schemi di questo tipo oltre alla previsione, da parte dell’Agenzia per la formazione e per l’impiego, di appositi corsi formativi </w:t>
      </w:r>
      <w:r>
        <w:rPr>
          <w:i/>
        </w:rPr>
        <w:t>pre</w:t>
      </w:r>
      <w:r>
        <w:rPr/>
        <w:t xml:space="preserve"> lavorativi, volti a facilitare l’accesso nel mondo del lavoro. Il più grande di questi schemi è indubbiamente stato quello relativo allo sviluppo di una vasta area centrale di Belfast (</w:t>
      </w:r>
      <w:r>
        <w:rPr>
          <w:i/>
        </w:rPr>
        <w:t>Victoria Square Development</w:t>
      </w:r>
      <w:r>
        <w:rPr/>
        <w:t>), all’interno del quale si è espressamente posta l’accento sulla necessità che dal più generale disegno di sviluppo ne derivassero altresì benefici sul piano dell’eguaglianza sociale: si prevede infatti che il progetto debba contribuire a generare un valore aggiunto all’economia locale ridimensionando il tasso di disoccupazione (in particolare la disoccupazione di lungo termine) e disponendo piani di formazione e di implemento delle possibilità di impiego, in modo particolare nelle zone di più grande necessità, coinvolgendo altresì gli eventuali subappaltanti ed anche i beneficiari ultimi dei suddetti interventi di sviluppo. A questo fine si richiedeva ai soggetti operanti all’interno del progetto di fornire una relazione in cui esporre come intendono implementare le istanze di uguaglianza ed impiego in relazione ai gruppi considerati nella</w:t>
      </w:r>
      <w:r>
        <w:rPr>
          <w:i/>
        </w:rPr>
        <w:t xml:space="preserve"> section 75</w:t>
      </w:r>
      <w:r>
        <w:rPr/>
        <w:t>, dimostrando altresì che le proposte formulate non avranno alcun impatto negativo sulla parità delle opportunità. Questi aspetti del piano di sviluppo sono stati pubblicati nell’arco del 2006, specificando gli obiettivi, le azioni e le finalità di cui ci si proponeva il raggiungimento.</w:t>
      </w:r>
    </w:p>
    <w:p>
      <w:pPr>
        <w:pStyle w:val="Normal"/>
        <w:spacing w:lineRule="auto" w:line="360"/>
        <w:jc w:val="both"/>
        <w:rPr/>
      </w:pPr>
      <w:r>
        <w:rPr/>
        <w:t xml:space="preserve">Pur sempre partendo dalle fondamenta poste dai precedenti lavori, il progetto pilota di cui si è fatto cenno proponeva un approccio in qualche modo differente: esso infatti proponeva la disposizione di apposite clausole da inserire all’interno del contratto, in modo tale da vincolare i fornitori al rispetto del piano di impiego di soggetti disoccupati accolto dall’Amministrazione in fase di aggiudicazione, vincolando peraltro anche eventuali subappaltatori. Si richiede in questo modo agli offerenti di fornire un piano di inserimento di soggetti disoccupati nell’ambito dell’esecuzione del contratto, nonché di dare prova della propria capacità tecnica di mettere effettivamente in atto quanto preposto; la documentazione di gara è tenuta ad indicare la necessità della presentazione del suddetto piano quale parte integrante dell’offerta ed i requisiti necessari debbono essere esposti in modo chiaro e trasparente all’interno delle specifiche. Le qualità e la credibilità dell’offerente circa la propria capacità di attuazione del piano di impiego presentato debbono essere presi in considerazione in fase di aggiudicazione nella comparazione tra le varie offerte, anch’esse contenenti piani di questo tipo. Per i primi due anni i piani indicati dal progetto pilota avrebbero dovuto essere applicati nell’ambito di contratti al di sopra di una certa soglia ( £. 3,5 </w:t>
      </w:r>
      <w:r>
        <w:rPr>
          <w:i/>
        </w:rPr>
        <w:t>mln</w:t>
      </w:r>
      <w:r>
        <w:rPr/>
        <w:t xml:space="preserve">.), destinata ad essere successivamente abbassata (£. 0,5 </w:t>
      </w:r>
      <w:r>
        <w:rPr>
          <w:i/>
        </w:rPr>
        <w:t>mln.</w:t>
      </w:r>
      <w:r>
        <w:rPr/>
        <w:t xml:space="preserve">). Al </w:t>
      </w:r>
      <w:r>
        <w:rPr>
          <w:i/>
        </w:rPr>
        <w:t>Procurement Board</w:t>
      </w:r>
      <w:r>
        <w:rPr/>
        <w:t xml:space="preserve"> spetta l’incarico di disporre, per i primi sei mesi, dettagliate linee guida sul punto, al fine si orientare le Amministrazioni contraenti, nonché di emanare, anche per il biennio successivo, raccomandazioni al fine di rendere maggiormente effettive le disposizioni previste. Infine, si prevede che laddove disposizioni legislative possano rivelarsi una forma di barriera per taluni Enti ai fini della partecipazione ai suddetti principi, queste debbono essere emendate. </w:t>
      </w:r>
    </w:p>
    <w:p>
      <w:pPr>
        <w:pStyle w:val="Normal"/>
        <w:spacing w:lineRule="auto" w:line="360"/>
        <w:jc w:val="both"/>
        <w:rPr/>
      </w:pPr>
      <w:r>
        <w:rPr/>
        <w:t xml:space="preserve">Le proposte relative all’inserimento di istanze sociali furono tra le più controverse, e le discussioni fra i vari dipartimenti in seguito alla pubblicazione dei </w:t>
      </w:r>
      <w:r>
        <w:rPr>
          <w:i/>
        </w:rPr>
        <w:t>report</w:t>
      </w:r>
      <w:r>
        <w:rPr/>
        <w:t xml:space="preserve"> finali furono molto intense; in modo particolare taluni hanno sottolineato come lo schema pilota non fosse in verità conforme ai principi generali in materia di appalti; l’Esecutivo è tuttavia riuscito a recepire quanto disposto in merito in termini prudenti, garantendo che tale schema non sarebbe comunque diventato operativo fino a che i relativi dettagli non sarebbero stati discussi con il </w:t>
      </w:r>
      <w:r>
        <w:rPr>
          <w:i/>
        </w:rPr>
        <w:t>Procurement Board,</w:t>
      </w:r>
      <w:r>
        <w:rPr/>
        <w:t xml:space="preserve"> con le rappresentanze delle industrie interessate (in modo particolare il settore delle costruzioni e dei servizi) e con la </w:t>
      </w:r>
      <w:r>
        <w:rPr>
          <w:i/>
        </w:rPr>
        <w:t>Equality Commission</w:t>
      </w:r>
      <w:r>
        <w:rPr/>
        <w:t xml:space="preserve">, al fine di rassicurarsi che le istanze venissero implementate in maniera sostenibile e conforme a normativa. L’Esecutivo prevedeva altresì che i risultati dei primi due anni di applicazione dello schema pilota gli venissero adeguatamente relazionati, in modo da poter valutare in che misura simile politica abbia davvero condotto agli auspicati risultati in termini di efficacia e sia rivelata effettivamente sostenibile.  </w:t>
      </w:r>
    </w:p>
    <w:p>
      <w:pPr>
        <w:pStyle w:val="Normal"/>
        <w:spacing w:lineRule="auto" w:line="360"/>
        <w:jc w:val="both"/>
        <w:rPr/>
      </w:pPr>
      <w:r>
        <w:rPr/>
        <w:t xml:space="preserve">Nel corso del 2002 entrambe gli aspetti della politica, ovvero l’identificazione dei progetti che debbono esserne inclusi e lo sviluppo di adeguate linee guida, furono portati innanzi di pari passo. La risposta da parte dei singoli Dipartimenti in ordine alla richiesta di presentazione di schemi contrattuali idonei ad essere inseriti all’interno del progetto pilota fu più ristretta del previsto: nel luglio 2002 furono inviate richieste di presentazione volontaria di contratti, da effettuarsi nell’arco di sei – nove mesi, destinati ad essere inclusi nel progetto. </w:t>
      </w:r>
    </w:p>
    <w:p>
      <w:pPr>
        <w:pStyle w:val="Normal"/>
        <w:spacing w:lineRule="auto" w:line="360"/>
        <w:jc w:val="both"/>
        <w:rPr/>
      </w:pPr>
      <w:r>
        <w:rPr/>
        <w:t xml:space="preserve">Il </w:t>
      </w:r>
      <w:r>
        <w:rPr>
          <w:i/>
        </w:rPr>
        <w:t>CPD</w:t>
      </w:r>
      <w:r>
        <w:rPr/>
        <w:t xml:space="preserve"> ha preso in considerazione in quali ulteriori modi si sarebbero potute introdurre istanze sociali all’interno degli appalti: una di queste possibilità consiste nella promozione di una politica di preferenza, nella stipula dei contratti, nei confronti di quelle imprese rivelatesi in grado di dimostrare di avere sufficientemente integrato al proprio interno politiche sociali e di riduzione della disoccupazione, considerando questi aspetti alla stregua di capacità tecniche da prendere in considerazione nella selezione degli offerenti da invitare alla gara. Tuttavia, è da sottolineare come la posizione del legislatore si sia mostrata tendenzialmente restrittiva nei confronti dei caratteri da considerare al fine della definizione dei requisiti tecnici: infatti, se da un lato appare possibile prendere in considerazione aspetti di ordine sociale, dall’altra si sottolinea come questo rappresenti senza dubbio un passo rischioso, in modo particolare sotto il profilo della libera concorrenza. Al </w:t>
      </w:r>
      <w:r>
        <w:rPr>
          <w:i/>
        </w:rPr>
        <w:t>Procurement Board</w:t>
      </w:r>
      <w:r>
        <w:rPr/>
        <w:t xml:space="preserve"> venne presentato uno schema tipo per assistere le Autorità contraenti nell’implementazione del progetto pilota, il quale fu approvato nel febbraio 2003, nell’ambito di un incontro presieduto dal Ministro delle Finanze. La primaria finalità di questo disegno consiste nel mettere in luce proposte finalizzate alla sensibilizzazione verso politiche di occupazione e formazione nei confronti di sopggetti disoccupati (da almeno tre mesi). Lo schema è disposto in relazione a quei progetti inclusi nel programma pilota, mediante i quali si rendere obiettivo del contratto la facilitazione dell’ingresso nel mondo del lavoro di soggetti disoccupati (laddove si includono nella suddetta categoria quei soggetti residenti nell’ambito dell’UE, ovvero in ciascun altro paese del WTO, privi di occupazione da un periodo di almeno tre mesi). Il potenziale contraente che ambisca alla stipula di un contratto incluso fra quelli contemplati da progetto pilota è tenuto a dimostrare in modo chiaro la conformità con il suddetto schema. La documentazione di gara deve indicare l’obbligo per il concorrente di predisporre il proprio piano di “impiego della disoccupazione” nella formulazione della propria offerta. Quest’ultimo deve contenere tre principali elementi. Anzitutto, si richiede alla società concorrente di esporre in modo trasparente la propria politica sociale in relazione al reclutamento, la formazione e l’assunzione dei disoccupati (ciò può essere contenuto all’interno di un documento strategico disposto dal direttore generale o da soggetto equiparato all’interno del </w:t>
      </w:r>
      <w:r>
        <w:rPr>
          <w:i/>
        </w:rPr>
        <w:t>management</w:t>
      </w:r>
      <w:r>
        <w:rPr/>
        <w:t xml:space="preserve">). In questa sede possono altresì essere contenute le previsioni in materia da applicarsi nei confronti di eventuali soggetti subappaltatori. Deve essere altresì indicato in quale misura la società ricorra a forme di impiego </w:t>
      </w:r>
      <w:r>
        <w:rPr>
          <w:i/>
        </w:rPr>
        <w:t>part – time</w:t>
      </w:r>
      <w:r>
        <w:rPr/>
        <w:t xml:space="preserve">, di </w:t>
      </w:r>
      <w:r>
        <w:rPr>
          <w:i/>
        </w:rPr>
        <w:t>job – sharing</w:t>
      </w:r>
      <w:r>
        <w:rPr/>
        <w:t xml:space="preserve">  e il numero dei dipendenti impiegati con le suddette categorie contrattuali; deve essere indicata l’eventuale previsione di orari flessibili, regimi specifici per l’assistenza ai bambini nonché la messa a disposizione di agevolazioni e sussidi per la fruizione di mezzi di trasporto nel tratto casa lavoro. Va poi indicato su quale base vengono calcolate le retribuzioni, nonché se di regola vengano stipulati contratti a tempo indeterminato ovvero se le scelte ricadano in via preferenziale su contratti a breve termine. Vanno infine specificati i piani di formazione professionale adottati dall’azienda, in modo particolare per quanto riguarda i soggetti impiegati in ragione dello schema pilota.</w:t>
      </w:r>
    </w:p>
    <w:p>
      <w:pPr>
        <w:pStyle w:val="Normal"/>
        <w:spacing w:lineRule="auto" w:line="360"/>
        <w:jc w:val="both"/>
        <w:rPr/>
      </w:pPr>
      <w:r>
        <w:rPr/>
        <w:t xml:space="preserve">In secondo luogo, è richiesto alla società di disporre un progetto di piano d’implementazione, per il singolo contratto, in cui esporre le proposte di reclutamento ed assunzione di soggetti disoccupati nel caso specifico. In proposito deve anche esser disposto un sistema di monitoraggio e di </w:t>
      </w:r>
      <w:r>
        <w:rPr>
          <w:i/>
        </w:rPr>
        <w:t>report</w:t>
      </w:r>
      <w:r>
        <w:rPr/>
        <w:t>, altresì finalizzato a relazionare stabilmente con l’Autorità contraente nel corso dell’esecuzione del contratto.</w:t>
      </w:r>
    </w:p>
    <w:p>
      <w:pPr>
        <w:pStyle w:val="Normal"/>
        <w:spacing w:lineRule="auto" w:line="360"/>
        <w:jc w:val="both"/>
        <w:rPr/>
      </w:pPr>
      <w:r>
        <w:rPr/>
        <w:t>In fine, vi è un terzo elemento connesso alle previe esperienze: la società è infatti tenuta a provare la propria abilità e competenza, fornendo dettagli relativi ad ogni esperienza, presente o passata in materia, in sinergia con altre Amministrazioni, con società private oppure come iniziativa elaborata direttamente da parte della società stessa, indicando il numero di soggetti impiegati in ragione delle suddette iniziative e la durata media dei rapporti così instaurati.</w:t>
      </w:r>
    </w:p>
    <w:p>
      <w:pPr>
        <w:pStyle w:val="Normal"/>
        <w:spacing w:lineRule="auto" w:line="360"/>
        <w:jc w:val="both"/>
        <w:rPr/>
      </w:pPr>
      <w:r>
        <w:rPr/>
        <w:t>La mancata presentazione del piano nell’ambito dell’offerta determina l’esclusione di questa; ovviamente, in sede di valutazione deve essere anche presa in considerazione la concreta attuabilità dei suddetti piani, domandando anche all’occorrenza ulteriori chiarimenti e specificazioni. Si prevede che il punteggio complessivo derivante dalle politiche sociali rilevi nella misura del 30%, l’implementazione del piano per un 50% , l’esperienza pregressa e l’affidabilità per un 20%; resta fermo che eventuali particolari requisiti specifici per il caso concreto possono essere introdotti con la conseguente revisione della suggerita suddivisione dei pesi.</w:t>
      </w:r>
    </w:p>
    <w:p>
      <w:pPr>
        <w:pStyle w:val="Normal"/>
        <w:spacing w:lineRule="auto" w:line="360"/>
        <w:jc w:val="both"/>
        <w:rPr/>
      </w:pPr>
      <w:r>
        <w:rPr/>
        <w:t>Nell’ipotesi in cui due offerte vengano giudicate quali equivalenti, la disposizione del piano verrà presa in considerazione ai fini dell’aggiudicazione del contratto.</w:t>
      </w:r>
    </w:p>
    <w:p>
      <w:pPr>
        <w:pStyle w:val="Normal"/>
        <w:spacing w:lineRule="auto" w:line="360"/>
        <w:jc w:val="both"/>
        <w:rPr/>
      </w:pPr>
      <w:r>
        <w:rPr/>
        <w:t>Il contraente è poi tenuto a conformarsi a quanto delineato all’interno del piano nel corso dell’esecuzione del contratto, ed eventuali inadempimenti sul punto costituiranno elemento negativo nella valutazione finale, in seguito alla quale il contraente potrebbe essere escluso da successive gare con Autorità interne ovvero esser tenuto al risarcimento del danno.</w:t>
      </w:r>
    </w:p>
    <w:p>
      <w:pPr>
        <w:pStyle w:val="Normal"/>
        <w:spacing w:lineRule="auto" w:line="360"/>
        <w:jc w:val="both"/>
        <w:rPr/>
      </w:pPr>
      <w:r>
        <w:rPr/>
        <w:t>Successivamente all’aggiudicazione del contratto, il concorrente vincitore dovrà tenere un comportamento tale da assicurare, per quanto possibile, che i soggetti impiegati in ragione del suddetto schema permangano tali per tutta la durata del contratto e nell’ipotesi di cessazione del rapporto di lavoro con uno di questi soggetti il contraente è tenuto a riferire all’Autorità contraente i criteri adottati per il reclutamento di altro lavoratore.</w:t>
      </w:r>
    </w:p>
    <w:p>
      <w:pPr>
        <w:pStyle w:val="Normal"/>
        <w:spacing w:lineRule="auto" w:line="360"/>
        <w:jc w:val="both"/>
        <w:rPr/>
      </w:pPr>
      <w:r>
        <w:rPr/>
        <w:t xml:space="preserve">Le prescrizioni in materia di gare dettate nell’ambito dell’UE verranno applicate a ciascuna procedura di gara; nel bando di gara si richiede che coloro i quali intendano presentare offerte debbano predisporre uno specifico programma di inserimento di soggetti disoccupati, che il contratto contenga specifiche previsioni volte all’implementazione del piano di impiego di soggetti disoccupati e che il suddetto piano possa essere preso in considerazione nell’aggiudicazione del contratto, ma unicamente nell’evenienza in cui due (o più) offerte siano ritenute equivalenti nella valutazione dell’offerta economicamente più vantaggiosa.  </w:t>
      </w:r>
    </w:p>
    <w:p>
      <w:pPr>
        <w:pStyle w:val="Normal"/>
        <w:spacing w:lineRule="auto" w:line="360"/>
        <w:jc w:val="both"/>
        <w:rPr/>
      </w:pPr>
      <w:r>
        <w:rPr/>
        <w:t xml:space="preserve">Secondo le valutazioni compiute dall’Università di Ulster in sede di redazione del </w:t>
      </w:r>
      <w:r>
        <w:rPr>
          <w:i/>
        </w:rPr>
        <w:t>Final Evaluation Report on the pilot</w:t>
      </w:r>
      <w:r>
        <w:rPr/>
        <w:t xml:space="preserve"> (cui poi si sono aggiunte ulteriori considerazioni da parte del </w:t>
      </w:r>
      <w:r>
        <w:rPr>
          <w:i/>
        </w:rPr>
        <w:t>CPD</w:t>
      </w:r>
      <w:r>
        <w:rPr/>
        <w:t xml:space="preserve">), pare che i benefici derivanti dalla suddetta sperimentazione siano in ogni caso superiori rispetto ai relativi costi, i quali si sono rivelati del tutto contenuti, e che non sia stata avanzata nessuna perplessità in ordine a possibili contrasti con la legge; gli stessi contraenti nel complesso si sono dichiarati tendenzialmente soddisfatti. Anche il sistema di monitoraggio pare avere funzionato in modo corretto, al punto che di recente le industrie hanno esortato il </w:t>
      </w:r>
      <w:r>
        <w:rPr>
          <w:i/>
        </w:rPr>
        <w:t>CPD</w:t>
      </w:r>
      <w:r>
        <w:rPr/>
        <w:t xml:space="preserve"> ad implementare meccanismi di verifica simili anche per quanto concerne altre istanze di ordine sociale o ambientale, al fine di rendere ancor più effettiva la relativa attuazione ed accertare che coloro i quali risultano aggiudicatari di un contratto in cui sono previste istanze sociali si comportino poi effettivamente in modo coerente con quanto dichiarato.</w:t>
      </w:r>
    </w:p>
    <w:p>
      <w:pPr>
        <w:pStyle w:val="Normal"/>
        <w:spacing w:lineRule="auto" w:line="360"/>
        <w:jc w:val="both"/>
        <w:rPr/>
      </w:pPr>
      <w:r>
        <w:rPr/>
        <w:t xml:space="preserve">Alla luce di questa esperienza sono stati disposti ulteriori strumenti per introdurre istanze chiave in termini di sviluppo sostenibile ed equo nelle esperienze future: l’esperienza maturata nell’arco del 2007 ha infatti ampiamente contribuito a generare un percettibile incentivo nella direzione di impiegare i pubblici appalti come mezzo per il raggiungimento di obiettivi sociali (si calcola che per essi vengano ogni anno spesi circa </w:t>
      </w:r>
      <w:r>
        <w:rPr>
          <w:i/>
        </w:rPr>
        <w:t>£ 1.7 bn.</w:t>
      </w:r>
      <w:r>
        <w:rPr/>
        <w:t xml:space="preserve">). Tale è la logica ripresa nella disposizione (ottobre 2007) del </w:t>
      </w:r>
      <w:r>
        <w:rPr>
          <w:i/>
        </w:rPr>
        <w:t>draft Programme for Goverment (PfG)</w:t>
      </w:r>
      <w:r>
        <w:rPr/>
        <w:t xml:space="preserve">, </w:t>
      </w:r>
      <w:r>
        <w:rPr>
          <w:i/>
        </w:rPr>
        <w:t>draft Budget</w:t>
      </w:r>
      <w:r>
        <w:rPr/>
        <w:t xml:space="preserve"> e </w:t>
      </w:r>
      <w:r>
        <w:rPr>
          <w:i/>
        </w:rPr>
        <w:t xml:space="preserve">draft Investment Strategy (ISNI – 2), </w:t>
      </w:r>
      <w:r>
        <w:rPr/>
        <w:t xml:space="preserve">attraverso i quali si è esposta una ambiziosa </w:t>
      </w:r>
      <w:r>
        <w:rPr>
          <w:i/>
        </w:rPr>
        <w:t>agenda</w:t>
      </w:r>
      <w:r>
        <w:rPr/>
        <w:t xml:space="preserve"> economica, sociale e di parità di diritti, ribadendo l’obbligo per il Governo di attenersi al suddetto programma e di fruire all’uopo di tutti gli strumenti attuativi attualmente a disposizione.</w:t>
      </w:r>
    </w:p>
    <w:p>
      <w:pPr>
        <w:pStyle w:val="Normal"/>
        <w:spacing w:lineRule="auto" w:line="360"/>
        <w:jc w:val="both"/>
        <w:rPr/>
      </w:pPr>
      <w:r>
        <w:rPr/>
        <w:t xml:space="preserve">Il programma di governo per il periodo 2008-2011 identifica la sostenibilità quale tema trasversale, e sottolinea la necessità che questa diventi una delle istanze chiave dei futuri programmi e politiche sociali ed ambientali. Il </w:t>
      </w:r>
      <w:r>
        <w:rPr>
          <w:i/>
        </w:rPr>
        <w:t>CPD</w:t>
      </w:r>
      <w:r>
        <w:rPr/>
        <w:t xml:space="preserve"> sta portando avanti il </w:t>
      </w:r>
      <w:r>
        <w:rPr>
          <w:i/>
        </w:rPr>
        <w:t>Sustainable Procurement Action Plan</w:t>
      </w:r>
      <w:r>
        <w:rPr/>
        <w:t xml:space="preserve"> per il settore pubblico del Nord Irlanda relativo al periodo aprile 2008 – marzo 2011, disponendo peraltro anche una serie di possibili azioni al fine di indirizzare secondo uno schema chiaro ed univoco gli operatori del settore pubblico. </w:t>
      </w:r>
    </w:p>
    <w:p>
      <w:pPr>
        <w:pStyle w:val="Normal"/>
        <w:spacing w:lineRule="auto" w:line="360"/>
        <w:jc w:val="both"/>
        <w:rPr/>
      </w:pPr>
      <w:r>
        <w:rPr/>
        <w:t xml:space="preserve">Le principali barriere verso l’implementazione di istanze sociali nelle zone nord irlandesi non paiono essere quelle connesse con le ristrettezze di </w:t>
      </w:r>
      <w:r>
        <w:rPr>
          <w:i/>
        </w:rPr>
        <w:t>budget</w:t>
      </w:r>
      <w:r>
        <w:rPr/>
        <w:t xml:space="preserve">: le indagini condotte su istanza del </w:t>
      </w:r>
      <w:r>
        <w:rPr>
          <w:i/>
        </w:rPr>
        <w:t>CPD</w:t>
      </w:r>
      <w:r>
        <w:rPr/>
        <w:t xml:space="preserve"> dimostrano infatti come l’impatto delle suddette politiche in termini di costi sia abbastanza contenuto; esse risiedono piuttosto nell’inerzia del sistema, nella difficoltà di indurre tanto le società quanto la stessa Amministrazione all’inserimento di clausole sociali all’interno delle proprie operazioni di acquisto. L’implementazione di un simile cambiamento richiede uno sforzo considerevole da parte dei soggetti interessati; è palese il supporto da parte dell’Assemblea e dell’Esecutivo, sedi in cui anche le originarie resistenze sembrano ormai superate. Le difficoltà di monitoraggio non costituiscono più una barriera, così come la mancanza di trasparenza o il possibile contrasto con disposizioni di legge, che pur avendo costituito un grosso ostacolo in passato, non sembrano essere più un problema. Lentamente anche le stazioni appaltanti manifestano il proprio interesse verso l’inserimento di istanze sociali nelle rispettive attività. Il </w:t>
      </w:r>
      <w:r>
        <w:rPr>
          <w:i/>
        </w:rPr>
        <w:t>CPD</w:t>
      </w:r>
      <w:r>
        <w:rPr/>
        <w:t xml:space="preserve"> sottolinea come la situazione attuale sia appena all’inizio della curva di apprendimento, e come l’introduzione di considerazioni sociali costituisca a tutti gli effetti una novità per molti dei soggetti coinvolti, il che costituisce ancora una relativa barriera. </w:t>
      </w:r>
    </w:p>
    <w:p>
      <w:pPr>
        <w:pStyle w:val="Normal"/>
        <w:spacing w:lineRule="auto" w:line="360"/>
        <w:jc w:val="both"/>
        <w:rPr/>
      </w:pPr>
      <w:r>
        <w:rPr/>
        <w:t xml:space="preserve">In conclusione, non sembrano mancare le informazioni necessarie per l’attuazione di politiche sociali, quelli che appaiono maggiormente carenti sono piuttosto esempi concreti di </w:t>
      </w:r>
      <w:r>
        <w:rPr>
          <w:i/>
        </w:rPr>
        <w:t>good practice</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Rassegna legale e politica statale per l’SRPP in Svezia.</w:t>
      </w:r>
    </w:p>
    <w:p>
      <w:pPr>
        <w:pStyle w:val="Normal"/>
        <w:spacing w:lineRule="auto" w:line="360"/>
        <w:jc w:val="both"/>
        <w:rPr/>
      </w:pPr>
      <w:r>
        <w:rPr>
          <w:b/>
        </w:rPr>
        <w:t>(</w:t>
      </w:r>
      <w:r>
        <w:rPr/>
        <w:t>Mr. G.Westring, aprile 2008)</w:t>
      </w:r>
    </w:p>
    <w:p>
      <w:pPr>
        <w:pStyle w:val="Normal"/>
        <w:spacing w:lineRule="auto" w:line="360"/>
        <w:jc w:val="both"/>
        <w:rPr/>
      </w:pPr>
      <w:r>
        <w:rPr/>
      </w:r>
    </w:p>
    <w:p>
      <w:pPr>
        <w:pStyle w:val="Normal"/>
        <w:spacing w:lineRule="auto" w:line="360"/>
        <w:jc w:val="both"/>
        <w:rPr/>
      </w:pPr>
      <w:r>
        <w:rPr/>
        <w:t xml:space="preserve">In seguito a successivi emendamenti della legge originaria sui pubblici appalti (1992:158), è stata introdotta una nuova disciplina con legge del 22 dicembre 2007; compito di quest’ultima legge è di dettare la disciplina sui pubblici appalti nei cosiddetti settori classici. Un’altra legge, la n. 2007:1092 prevede disposizioni analoghe in relazione ai settori dell’acqua, dell’energia, dei trasporti e dei servizi sociali. Le suddette disposizioni prevedono espressamente l’inserimento di istanze sociali: anzitutto, si richiede che le stazioni appaltanti si relazionino con gli offerenti in maniera assolutamente non discriminatoria, e portino avanti ogni operazione secondo le regole della trasparenza. In aggiunta, debbono essere rispettati i principi di mutuo riconoscimento e proporzionalità. </w:t>
      </w:r>
    </w:p>
    <w:p>
      <w:pPr>
        <w:pStyle w:val="Normal"/>
        <w:spacing w:lineRule="auto" w:line="360"/>
        <w:jc w:val="both"/>
        <w:rPr/>
      </w:pPr>
      <w:r>
        <w:rPr/>
        <w:t>Le specifiche tecniche debbono essere incluse all’interno delle specifiche di gara ed in ogni altro documento supplementare; esse debbono essere disposte in conformità con quanto previsto dalla legge. Laddove possibile, le suddette specifiche dovrebbero prendere in considerazione criteri relativi all’accessibilità di soggetti affetti da handicap fisici ed essere disposte tenendo come riferimento le necessità di tutti gli utilizzatori.</w:t>
      </w:r>
    </w:p>
    <w:p>
      <w:pPr>
        <w:pStyle w:val="Normal"/>
        <w:spacing w:lineRule="auto" w:line="360"/>
        <w:jc w:val="both"/>
        <w:rPr/>
      </w:pPr>
      <w:r>
        <w:rPr/>
        <w:t>La stazione appaltante deve indicare nei documenti di gara quali Autorità abbiano la facoltà di dare informazioni ai potenziali offerenti a riguardo della normativa fiscale, ambientale, laburistica e sulle condizioni di lavoro che debbono essere applicate relativamente ai lavori o servizi oggetto del contratto. Qualora la stazione appaltante fornisca le suddette informazioni in materia di sicurezza e condizioni di lavoro, può richiedere che i candidati dimostrino che l’offerta sia stata redatta in conformità alle suddette prescrizioni.</w:t>
      </w:r>
    </w:p>
    <w:p>
      <w:pPr>
        <w:pStyle w:val="Normal"/>
        <w:spacing w:lineRule="auto" w:line="360"/>
        <w:jc w:val="both"/>
        <w:rPr/>
      </w:pPr>
      <w:r>
        <w:rPr/>
        <w:t>La stazione appaltante può stabilire peculiari condizioni contrattuali in materia sociale, ambientale e con riguardo al ulteriori aspetti della prestazione contrattuale. Tali condizioni debbono essere indicate all’interno del bando e della documentazione di gara.</w:t>
      </w:r>
    </w:p>
    <w:p>
      <w:pPr>
        <w:pStyle w:val="Normal"/>
        <w:spacing w:lineRule="auto" w:line="360"/>
        <w:jc w:val="both"/>
        <w:rPr/>
      </w:pPr>
      <w:r>
        <w:rPr/>
        <w:t>Le stazioni appaltanti possono optare tanto per il criterio del prezzo più basso che dell’offerta economicamente più vantaggiosa; nello stabilire quale delle offerte sia effettivamente quella maggiormente vantaggiosa la stazione appaltante è tenuta a prendere in considerazione i criteri indicati in proposito, come il prezzo, i costi ed i tempi di consegna, qualità ambientali, costi di transazione, efficienza, qualità, estetica, qualifiche tecniche e funzionali, servizi ed assistenza tecnica. I criteri sulla base dei quali verrà aggiudicato il contratto debbono essere contenuti nel bando ovvero nella documentazione di gara.</w:t>
      </w:r>
    </w:p>
    <w:p>
      <w:pPr>
        <w:pStyle w:val="Normal"/>
        <w:spacing w:lineRule="auto" w:line="360"/>
        <w:jc w:val="both"/>
        <w:rPr/>
      </w:pPr>
      <w:r>
        <w:rPr/>
        <w:t xml:space="preserve">Il decreto 2006:260 relativo alle clausole di non discriminazione all’interno degli appalti pubblici (il cd </w:t>
      </w:r>
      <w:r>
        <w:rPr>
          <w:i/>
        </w:rPr>
        <w:t>Antidiscrimination Decree</w:t>
      </w:r>
      <w:r>
        <w:rPr/>
        <w:t>) venne promulgato il 06 aprile 2006: le finalità di tali disposizioni risiedono nell’incrementare la sensibilizzazione ed il rispetto delle disposizioni già in vigore in materia di prevenzione della discriminazione, quali la legge sulla parità dei sessi (1991:433), la legge sulla non discriminazione nel mercato del lavoro sulla base della provenienza etnica, dell’orientamento religioso o ideologico (1999:130), le legge che proibisce le discriminazioni nel mercato del lavoro sulla base di handicap (1999:132), la legge che proibisce tali discriminazioni sulla base dell’orientamento sessuale (1999:133), la legge contro le discriminazioni (2003:307) ed infine la legge sulla parità di trattamento degli studenti universitari (2001:1286).</w:t>
      </w:r>
    </w:p>
    <w:p>
      <w:pPr>
        <w:pStyle w:val="Normal"/>
        <w:spacing w:lineRule="auto" w:line="360"/>
        <w:jc w:val="both"/>
        <w:rPr/>
      </w:pPr>
      <w:r>
        <w:rPr/>
        <w:t>In corrispondenza dell’entrata in vigore della legge sui pubblici appalti del 01 gennaio 2008 sono stati apportati alcuni cambiamenti all’</w:t>
      </w:r>
      <w:r>
        <w:rPr>
          <w:i/>
        </w:rPr>
        <w:t xml:space="preserve">Antidiscrimination Decree </w:t>
      </w:r>
      <w:r>
        <w:rPr/>
        <w:t>finalizzati essenzialmente ad incrementare i legami con la nuova legge, primariamente con riguardo alle condizioni contrattuali speciali. Tale decreto è attualmente vincolante in capo ad un elenco di Amministrazioni espressamente menzionate in appendice.</w:t>
      </w:r>
    </w:p>
    <w:p>
      <w:pPr>
        <w:pStyle w:val="Normal"/>
        <w:spacing w:lineRule="auto" w:line="360"/>
        <w:jc w:val="both"/>
        <w:rPr/>
      </w:pPr>
      <w:r>
        <w:rPr/>
        <w:t xml:space="preserve">Il decreto dispone che le Amministrazioni siano tenute all’introduzione di condizioni antidiscriminatorie nella stipula di contratti aventi durata superiore agli 8 mesi ovvero un valore eccedente i SEK 750.000 (all’incirca € 80.000). Le condizioni debbono essere apposte in modo tale da rendere possibile all’Autorità un costante monitoraggio di conformità; esse debbono peraltro essere applicate anche nell’ipotesi di subappalto. Deve del pari essere disposto un valido apparato sanzionatorio da applicarsi nei casi di mancato rispetto delle regole; le verifiche di conformità debbono essere effettuate almeno una volta l’anno, ovvero nell’arco temporale di esecuzione del contratto qualora sia di durata inferiore all’anno. </w:t>
      </w:r>
    </w:p>
    <w:p>
      <w:pPr>
        <w:pStyle w:val="Normal"/>
        <w:spacing w:lineRule="auto" w:line="360"/>
        <w:jc w:val="both"/>
        <w:rPr/>
      </w:pPr>
      <w:r>
        <w:rPr/>
        <w:t>A partire dal 1 settembre 2007 l’Autorità per la concorrenza (</w:t>
      </w:r>
      <w:r>
        <w:rPr>
          <w:i/>
        </w:rPr>
        <w:t>Konkurrensverket</w:t>
      </w:r>
      <w:r>
        <w:rPr/>
        <w:t>) rappresenta l’Autorità incaricata dal governo con la responsabilità di vigilare sulla corretta applicazione della legge sugli appalti.  Il 28 settembre 2007 l’Autorità per la concorrenza ha pubblicato un documento (KKVFS 2007:1) contenente linee guida di ordine generale rivolta alle Amministrazione vincolate al rispetto dell’</w:t>
      </w:r>
      <w:r>
        <w:rPr>
          <w:i/>
        </w:rPr>
        <w:t xml:space="preserve">Antidiscrimination Decree </w:t>
      </w:r>
      <w:r>
        <w:rPr/>
        <w:t xml:space="preserve">circa la relativa applicazione. Tale documento fa riferimento ai principi contenuti all’interno della legge sui pubblici appalti, elenca le leggi applicabili in riferimento al decreto, descrive il fondamento e lo scopo delle condizioni antidiscriminatorie, fornisce dettagli su come formulare le condizioni, sul relativo sistema di verifica e le eventuali sanzioni, ed infine espone alle Amministrazioni come supervisionare sull’esecuzione della prestazione contrattuale. In allegato al documento vi sono poi alcuni esempi di clausole standard ed altri modelli. </w:t>
      </w:r>
    </w:p>
    <w:p>
      <w:pPr>
        <w:pStyle w:val="Normal"/>
        <w:spacing w:lineRule="auto" w:line="360"/>
        <w:jc w:val="both"/>
        <w:rPr/>
      </w:pPr>
      <w:r>
        <w:rPr/>
        <w:t xml:space="preserve">Quanto al SRPP, si può citare la proposta governativa n. 2006/07:128, cui peraltro è seguita la successiva approvazione da parte del Parlamento, all’interno della quale le previsioni in materia sociale richiamano per lo più quanto contenuto nelle Direttive dell’U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0"/>
        </w:tabs>
        <w:ind w:left="960" w:hanging="60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8"/>
        </w:tabs>
        <w:ind w:left="7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1:00Z</dcterms:created>
  <dc:creator>Utente</dc:creator>
  <dc:description/>
  <cp:keywords/>
  <dc:language>en-US</dc:language>
  <cp:lastModifiedBy>viano</cp:lastModifiedBy>
  <cp:lastPrinted>2009-04-07T11:25:00Z</cp:lastPrinted>
  <dcterms:modified xsi:type="dcterms:W3CDTF">2009-06-29T10:45:00Z</dcterms:modified>
  <cp:revision>194</cp:revision>
  <dc:subject/>
  <dc:title>La sentenza in epigrafe costituisce valido spunto per richiamare all’ attenzione una serie di cruciali tematiche sulle quali l</dc:title>
</cp:coreProperties>
</file>